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1/6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46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Κλείνουν την ΩΡΛ κλινική του Παίδων Πεντέλης για να λειτουργήσει η ΩΡΛ του Παίδων Αγία Σοφία με μετακινήσεις ιατρώ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Πού είναι οι προσλήψεις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Η ΩΡΛ κλινική του Παίδων Αγίας Σοφίας υπολειτουργεί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Ξέμεινε με έναν Διευθυντή ιατρό ΩΡΛ του οποίου η έδρα είναι εκτός κεντρικού κτιρίου και μία Επικουρικό ιατρ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Έπαψαν να γίνονται χειρουργεία. Οι εργαζόμενοι και το Σωματείο ζητάει την πρόσληψη μόνιμων γιατρών για το οποίο δεσμεύτηκε το Υπουργείο Υγείας ότι θα γίνει με συνοπτικές διαδικασί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ι κάνουν όμως αντί γι’ αυτό που υποσχέθηκαν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Αποφάσισαν να κλείσουν την ΩΡΛ κλινική του Νοσοκομείου Παίδων Πεντέλης μετακινώντας του δύο από τους τρείς μόνιμους γιατρούς ΩΡΛ στο Παίδων Αγία Σοφ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Στο Νοσοκομείο Παίδων Πεντέλης γίνονται περί τα τριάντα χειρουργεία σε παιδιά την εβδομάδα και λειτουργεί ΩΡΛ κλινική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αι όμως κλείνουν την κλινική αφού ξεμένει με έναν μόνιμο ιατρό και δύο Επικουρικούς. Δεν βγαίνουν οι εφημερί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ού είναι οι προσλήψει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Από Δευτέρα 25/6/2018 οι Εργαζόμενοι προχωρούν σε κινητοποιήσει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Κλείνουν χειρουργεία και τακτικά εξωτερικών ιατρείω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Η ΠΟΕΔΗΝ στηρίζει τις κινητοποιήσει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8:00Z</dcterms:created>
  <dc:creator>Stefanos</dc:creator>
  <dc:description/>
  <dc:language>en-US</dc:language>
  <cp:lastModifiedBy>Windows User</cp:lastModifiedBy>
  <cp:lastPrinted>2018-06-21T15:04:00Z</cp:lastPrinted>
  <dcterms:modified xsi:type="dcterms:W3CDTF">2018-06-22T07:38:00Z</dcterms:modified>
  <cp:revision>2</cp:revision>
  <dc:subject/>
  <dc:title/>
</cp:coreProperties>
</file>