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2/</w:t>
      </w:r>
      <w:r>
        <w:rPr>
          <w:lang w:val="en-US"/>
        </w:rPr>
        <w:t>6</w:t>
      </w:r>
      <w:r>
        <w:rPr/>
        <w:t>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ΠΟΕΔΗΝ προκήρυξε Στάση Εργασίας για το ΔΕ Νοσηλευτικό προσωπικό την Τετάρτη 13/6/2018 από 11πμ – 3μμ</w:t>
      </w:r>
      <w:r>
        <w:rPr>
          <w:sz w:val="28"/>
          <w:szCs w:val="28"/>
        </w:rPr>
        <w:t xml:space="preserve"> μετά από αίτημα των ΣΥΝΔ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Την ίδια ημέρα θα πραγματοποιηθεί μεγάλη συγκέντρωση στις 12 το μεσημέρι έξω από το Υπουργείο Υγε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Η συμμετοχή είναι πανελλαδική και αναμένεται  μαζική, δυναμική και αγωνιστική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Το Δ.Ε. Νοσηλευτικό προσωπικό εργάζεται με υπευθυνότητα σε συνθήκες εργασιακής εξουθένωση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Διεκδικού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Εκπαιδευτική αναβάθμιση (είσοδος στα ΤΕΙ στο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έτος με εμπειρία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οχύρωση και αναβάθμιση των μισθολογικών και επαγγελματικών  δικαιωμάτ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τήρηση και επέκταση του Ανθυγιεινού Επιδόματο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μένεται πολύ μεγάλη ΣΥΓΚΕΝΤΡ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 xml:space="preserve">ΧΡΗΣΤΟΣ ΠΑΠΑΝΑΣΤΑΣΗ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0:00Z</dcterms:created>
  <dc:creator>Stefanos</dc:creator>
  <dc:description/>
  <dc:language>en-US</dc:language>
  <cp:lastModifiedBy>Windows User</cp:lastModifiedBy>
  <cp:lastPrinted>2018-06-12T12:19:00Z</cp:lastPrinted>
  <dcterms:modified xsi:type="dcterms:W3CDTF">2018-06-12T09:28:00Z</dcterms:modified>
  <cp:revision>3</cp:revision>
  <dc:subject/>
  <dc:title/>
</cp:coreProperties>
</file>