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/>
        <w:t>ΑΘΗΝΑ 1</w:t>
      </w:r>
      <w:r>
        <w:rPr>
          <w:lang w:val="en-US"/>
        </w:rPr>
        <w:t>4/5/2018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 xml:space="preserve"> 295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ΌΧΙ της κυβέρνησης στην εγκατάσταση καινοτόμου Μονάδας ακτινοβολίας καρκινικών όγκων που αναπτύχθηκε στο </w:t>
      </w:r>
      <w:r>
        <w:rPr>
          <w:b/>
          <w:lang w:val="en-US"/>
        </w:rPr>
        <w:t>CER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Η κυβέρνηση κοστολόγησε τις ζωές των καρκινοπαθών κάτω των 100εκ.ευρώ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Γιατί;;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τη χώρα μας κατ’ έτος εμφανίζονται 45.000 νέες περιπτώσεις καρκίνου. Ο καρκίνος ευθύνεται για το 40% των θανάτων σε ηλικίες πάνω των 65 ετών, </w:t>
      </w:r>
      <w:r>
        <w:rPr>
          <w:b/>
        </w:rPr>
        <w:t>13.000 καρκινοπαθείς αποκλείονται κατ’ έτος από τις ακτινοθεραπείες, λόγω λιστών αναμονής.</w:t>
      </w:r>
      <w:r>
        <w:rPr/>
        <w:t xml:space="preserve"> Οι λίστες αναμονής είναι 4μηνες όταν το προσδόκιμο ζωής των καρκινοπαθών είναι λιγότερο που τον χρόνο που περιμένουν στην αναμονή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Έχουμε 20 Ακτινοθεραπευτικά μηχανήματα αντί 70 που είναι απαραίτητα (Γραμμικοί επιταχυντές) εκ των οποίων οι 10 είναι δωρεά του Ιδρύματος Νιάρχου</w:t>
      </w:r>
      <w:r>
        <w:rPr/>
        <w:t xml:space="preserve">. Και όμως η Κυβέρνηση αντιμετώπισε με απίστευτη χαλαρότητα και ανάλγητα την δυνατότητα εγκατάστασης στη χώρα μας Μονάδας ακτινοβολίας καρκινικών όγκων που αναπτύχθηκε στα εργαστήρια του Πανεπιστημίου </w:t>
      </w:r>
      <w:r>
        <w:rPr>
          <w:lang w:val="en-US"/>
        </w:rPr>
        <w:t>CERN</w:t>
      </w:r>
      <w:r>
        <w:rPr/>
        <w:t>. Καινοτόμο σύστημα ακτινοβολίας καρκινικών όγκων με δέσμη πρωτονίων που έχει εξαιρετικά αποτελέσμα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κόστος της επένδυσης είναι 100 εκ. ευρώ και παραχωρείται κατ’ αποκλειστικότητα στη χώρα που θα αναλάβει την επένδυση. Θα της παραχωρηθεί κατ’ αποκλειστικότητα η χρήση της εφαρμογή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Γιατί η Κυβέρνηση είπε όχι στη συγκεκριμένη επένδυση που θα έσωζε ζωές ασθενών με καρκίνο και θα περιόριζε την οικονομική αιμορραγία των ασθενών και των ασφαλιστικών ταμείων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Γιατί είπαν ΟΧΙ στην εγκατάσταση Μονάδας Ακτινοβολίας καρκινικών όγκων την οποία όμως διεκδικούν χώρες όπως η Αλβανία ή η Βουλγαρία;;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ια επένδυση ζωής που Πανεπιστήμια της χώρας (ΕΚΕΦΕ Δημόκριτος, ΕΜΠ, Ιατρική Σχολή Πανεπιστημίου Θεσσαλίας) πήραν θέση υπέρ της εγκατάστασης και μάλιστα εκπόνησαν και σχετικές μελέτε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Γιατί δεν επενδύουν στη σύγχρονη Ιατρική τεχνολογία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α Πρωτογενή Πλεονάσματα πάνω από τις ζωές των καρκινοπαθών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Η ζωή τους κοστολογείται κάτω των 100εκ. ευρώ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Ντροπή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7:00Z</dcterms:created>
  <dc:creator>Stefanos</dc:creator>
  <dc:description/>
  <cp:keywords/>
  <dc:language>en-US</dc:language>
  <cp:lastModifiedBy>user</cp:lastModifiedBy>
  <cp:lastPrinted>2018-05-14T13:19:00Z</cp:lastPrinted>
  <dcterms:modified xsi:type="dcterms:W3CDTF">2018-05-14T10:33:00Z</dcterms:modified>
  <cp:revision>11</cp:revision>
  <dc:subject/>
  <dc:title/>
</cp:coreProperties>
</file>