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4/5/2018</w:t>
      </w:r>
    </w:p>
    <w:p>
      <w:pPr>
        <w:pStyle w:val="Normal"/>
        <w:spacing w:lineRule="auto" w:line="360"/>
        <w:jc w:val="right"/>
        <w:rPr/>
      </w:pPr>
      <w:r>
        <w:rPr/>
        <w:t>ΑΡ. ΠΡΩΤ.: 266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ΟΣΟΚΟΜΕΙΟ ΡΙΟ ΠΑΤΡΩ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Διαθέτει 10 Κλίνες ΜΕΘ και 2 Κλίνες ΜΑ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ην ΜΑΦ υπάρχει η δυνατότητα ανάπτυξης μίας ακόμη Κλίνης αλλά δεν υπάρχει ο εξοπλισμός, η υποδομή και το προσωπικ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Οι ανάγκες υπερδιπλάσιε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Ποια λύση βρήκε η Διοίκηση του Νοσοκομείο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τέτρεψε σε ΜΕΘ την Αίθουσα ανάνηψης των χειρουργείων. Κάθε ημέρα υπάρχουν διασωληνωμένοι Ασθενείς στην Αίθουσα ανάνηψης. </w:t>
      </w:r>
      <w:r>
        <w:rPr>
          <w:b/>
          <w:sz w:val="28"/>
          <w:szCs w:val="28"/>
        </w:rPr>
        <w:t>Μάλιστα πολλές φορές γεμίζουν τα κρεβάτια και αναβάλλονται χειρουργεία</w:t>
      </w:r>
      <w:r>
        <w:rPr>
          <w:sz w:val="28"/>
          <w:szCs w:val="28"/>
        </w:rPr>
        <w:t xml:space="preserve">. Στελεχώνονται με το λειψό προσωπικό του Αναισθησιολογικού και χειρουργικού τομέα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ι όμως από τις 550 Κλίνες ΜΕΘ που είναι αναπτυγμένες στα Δημόσια Νοσοκομεία λειτουργούν οι 400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Μαΐου απολύονται 350 γιατροί και Νοσηλευτές που εργάζονται στις ΜΕΘ με συμβάσεις μέσω του ΚΕΕΛΠΝΟ που λήγουν. Αναπόφευκτα θα κλείσουν άλλες 50 Κλίνες ΜΕ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Η λίστα αναμονής θα ξεπερνάει τους 50 διασωληνωμένους ασθενείς καθημερινά!!!</w:t>
      </w:r>
      <w:r>
        <w:rPr>
          <w:sz w:val="28"/>
          <w:szCs w:val="28"/>
        </w:rPr>
        <w:t xml:space="preserve"> Καλοκαίρι. Το χειμώνα πολύ περισσότεροι. Όταν πριν έξι μήνες αναδείξαμε το ζήτημα του Πανεπιστημιακού Νοσοκομείου Ρίου, μας διέψευσαν ο κος Πολάκης και η Διοίκηση του Νοσοκομείο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ώρα τι έχουν να πουν που χθες οι γιατροί του Νοσοκομείου κατήγγειλαν ότι αναβλήθηκαν τα  χειρουργεία, επειδή ήταν γεμάτοι με διασωληνωμένους ασθενείς  η αίθουσα ανάνηψης των χειρουργείων (πέντε ασθενεί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3:00Z</dcterms:created>
  <dc:creator>Stefanos</dc:creator>
  <dc:description/>
  <cp:keywords/>
  <dc:language>en-US</dc:language>
  <cp:lastModifiedBy>Windows User</cp:lastModifiedBy>
  <cp:lastPrinted>2018-05-04T15:01:00Z</cp:lastPrinted>
  <dcterms:modified xsi:type="dcterms:W3CDTF">2018-05-04T12:01:00Z</dcterms:modified>
  <cp:revision>6</cp:revision>
  <dc:subject/>
  <dc:title/>
</cp:coreProperties>
</file>