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9/3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8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ΡΙΤΗ 20/3/2018 ΚΑΙ ΩΡΑ 12 ΤΟ ΜΕΣΗΜΕΡ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ΕΝΤΡΩΣΗ ΕΡΓΑΖΟΜΕΝΩΝ ΤΟΥ ΚΕΝΤΡΟΥ ΒΡΕΦΩΝ ΜΗΤΕΡ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ΞΩ ΑΠΟ ΤΟ ΥΠΟΥΡΓΕΙΟ ΕΡΓΑΣΙΑΣ (ΣΤΑΔΙΟΥ 29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ΟΕΔΗΝ καλύπτει και στηρίζει την κινητοποίηση του Σωματείου Εργαζομένων του Κέντρου Βρεφών Μητέρα την Τρίτη 20/3/2018  και την συγκέντρωση των εργαζομένων 12 το μεσημέρι έξω από το Υπουργείο Εργασίας (Σταδίου 29),  για την επίλυση των μειζόνων προβλημάτων της Μονάδας και των Εργαζομέν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Το Κέντρο Βρεφών Μητέρα αντιμετωπίζει μεγάλες ελλείψεις προσωπικού. </w:t>
      </w:r>
      <w:r>
        <w:rPr>
          <w:b/>
        </w:rPr>
        <w:t>Υπάρχει μία βρεφονηπιοκόμος στη βάρδια για 13 παιδιά.</w:t>
      </w:r>
      <w:r>
        <w:rPr/>
        <w:t xml:space="preserve"> Ο Οργανισμός προβλέπει 1 βρεφονηπιοκόμο για κάθε 3 παιδιά. Υπάρχει μία  Παιδίατρος για 85 παιδιά, όταν πριν τα Μνημόνια ήταν 4 Παιδίατροι. </w:t>
      </w:r>
      <w:r>
        <w:rPr>
          <w:b/>
        </w:rPr>
        <w:t xml:space="preserve">Δυστυχώς δεν γίνεται ιατρική από το σπίτ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Υπηρετούν 6 Κοινωνικοί Λειτουργοί αντί για 25</w:t>
      </w:r>
      <w:r>
        <w:rPr/>
        <w:t>, με αποτέλεσμα να μην καθίστανται δυνατόν να υπάρξει έγκαιρη αποκατάσταση των παιδι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3:00Z</dcterms:created>
  <dc:creator>Stefanos</dc:creator>
  <dc:description/>
  <cp:keywords/>
  <dc:language>en-US</dc:language>
  <cp:lastModifiedBy>Windows User</cp:lastModifiedBy>
  <cp:lastPrinted>2018-03-19T12:09:00Z</cp:lastPrinted>
  <dcterms:modified xsi:type="dcterms:W3CDTF">2018-03-19T10:09:00Z</dcterms:modified>
  <cp:revision>6</cp:revision>
  <dc:subject/>
  <dc:title/>
</cp:coreProperties>
</file>