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ΟΡΘΗ ΕΠΑΝΑΚΟΙΝΟΠΟΙΗΣΗ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ΘΗΝΑ </w:t>
      </w:r>
      <w:r>
        <w:rPr>
          <w:lang w:val="en-US"/>
        </w:rPr>
        <w:t>26</w:t>
      </w:r>
      <w:r>
        <w:rPr/>
        <w:t>/</w:t>
      </w:r>
      <w:r>
        <w:rPr>
          <w:lang w:val="en-US"/>
        </w:rPr>
        <w:t>2</w:t>
      </w:r>
      <w:r>
        <w:rPr/>
        <w:t>/201</w:t>
      </w:r>
      <w:r>
        <w:rPr>
          <w:lang w:val="en-US"/>
        </w:rPr>
        <w:t>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</w:t>
      </w:r>
      <w:r>
        <w:rPr>
          <w:lang w:val="en-US"/>
        </w:rPr>
        <w:t xml:space="preserve"> 1</w:t>
      </w:r>
      <w:r>
        <w:rPr/>
        <w:t xml:space="preserve"> </w:t>
      </w:r>
    </w:p>
    <w:p>
      <w:pPr>
        <w:pStyle w:val="Heading1"/>
        <w:jc w:val="center"/>
        <w:rPr>
          <w:rFonts w:ascii="Bookman Old Style" w:hAnsi="Bookman Old Style" w:cs="Times New Roman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  <w:u w:val="single"/>
        </w:rPr>
      </w:pPr>
      <w:r>
        <w:rPr>
          <w:rFonts w:cs="Arial" w:ascii="Bookman Old Style" w:hAnsi="Bookman Old Style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  <w:szCs w:val="22"/>
        </w:rPr>
        <w:t>Διεξήχθη το 1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Εκλογοαπολογιστικό Συνέδριο της ΠΟΕΔΗΝ 14-15-16 Φλεβάρη 2018 στην Αθήνα, δίνοντας καθαρή εντολή προς τη νέα Διοίκηση να αναλάβει δράσεις, πρωτοβουλίες και παρεμβάσεις στη κατεύθυνση ανατροπής των Μνημονίων και να χαράξει τη πορεία ανάκτησης των απωλειών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Από την εκλογική διαδικασία προέκυψε το νέο 33μελές Γενικό Συμβούλιο με τον εξής παραταξιακό συσχετισμό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b/>
        </w:rPr>
        <w:t xml:space="preserve">ΔΗΜΟΚΡΑΤΙΚΗ ΣΥΝΕΡΓΑΣΙΑ </w:t>
        <w:tab/>
        <w:tab/>
        <w:tab/>
        <w:t>ΕΔΡΕΣ: 11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b/>
        </w:rPr>
        <w:t>ΔΑΚΕ</w:t>
        <w:tab/>
        <w:tab/>
        <w:tab/>
        <w:tab/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  <w:b/>
        </w:rPr>
        <w:t>ΕΔΡΕΣ: 7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ΓΩΝΙΣΤΙΚΗ ΣΥΣΠΕΙΡΩΣΗ ΥΓΕΙΟΝΟΜΙΚΩΝ</w:t>
        <w:tab/>
        <w:t>ΕΔΡΕΣ: 5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ΡΜΑ</w:t>
        <w:tab/>
        <w:tab/>
        <w:tab/>
        <w:tab/>
        <w:tab/>
        <w:tab/>
        <w:tab/>
        <w:t>ΕΔΡΕΣ: 5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ΓΩΝΑΣ – ΑΝΤΙΣΤΑΣΗ – ΑΝΑΤΡΟΠΗ</w:t>
        <w:tab/>
        <w:tab/>
        <w:t>ΕΔΡΕΣ: 4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ΜΕΤΑ</w:t>
        <w:tab/>
        <w:tab/>
        <w:tab/>
        <w:tab/>
        <w:tab/>
        <w:tab/>
        <w:tab/>
        <w:t>ΕΔΡΕΣ: 1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Από το 33μελές Γενικό Συμβούλιο εξελέγη η Εκτελεστική Επιτροπή η οποία </w:t>
      </w:r>
      <w:r>
        <w:rPr>
          <w:rFonts w:cs="Bookman Old Style" w:ascii="Bookman Old Style" w:hAnsi="Bookman Old Style"/>
          <w:b/>
          <w:sz w:val="22"/>
          <w:szCs w:val="22"/>
        </w:rPr>
        <w:t>συγκροτήθηκε σε Προεδρείο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Συγκεκριμένα εκλέχτηκαν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ρόεδρος</w:t>
        <w:tab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ΜΙΧΑΛΗΣ ΓΙΑΝΝΑΚΟΣ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Γεν. Γραμματέας</w:t>
        <w:tab/>
        <w:t>ΧΡΗΣΤΟΣ ΠΑΠΑΝΑΣΤΑΣΗΣ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ντιπρόεδρος Α’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Αντιπρόεδρος Β’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Αντιπρόεδρος Γ’</w:t>
        <w:tab/>
        <w:t xml:space="preserve">ΙΩΑΝΝΗΣ ΛΑΖΑΡΙΔΗΣ </w:t>
      </w: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ργ. Γραμματέας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ΠΕΤΡΟΣ ΚΕΤΗΚΙΔΗ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b/>
          <w:sz w:val="22"/>
          <w:szCs w:val="22"/>
        </w:rPr>
        <w:t>Ταμίας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ΔΗΜΗΤΡΗΣ ΚΟΥΡΟΥΒΑΚΑΛΗΣ</w:t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ν. Γραμματέας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ΓΙΩΡΓΟΣ ΜΑΘΙΟΠΟΥΛΟΣ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ν. Ταμίας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έλη</w:t>
        <w:tab/>
        <w:tab/>
        <w:tab/>
        <w:t>ΜΑΝΩΛΗΣ ΒΑΡΔΑΒΑΚΗΣ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ΤΑΤΙΑΝΑ ΕΥΑΓΓΕΛΟΠΟΥΛΟΥ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ΘΕΟΔΩΡΟΣ ΚΩΝΣΤΑΝΤΙΝΙΔΗΣ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ΠΑΝΑΓΙΩΤΗΣ ΠΑΝΤΕΛΗΣ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ΑΝΑΣΤΑΣΙΟΣ ΑΝΤΩΝΟΠΟΥΛΟΣ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Οι παρατάξεις ΑΓΩΝΙΣΤΙΚΗ ΣΥΣΠΕΙΡΩΣΗ ΥΓΕΙΟΝΟΜΙΚΩΝ &amp; ΑΡΜΑ δεν δέχθηκαν τις θέσεις α’ και β’ Αντιπροέδρων καθώς και η παράταξη ΑΓΩΝΑΣ – ΑΝΤΙΣΤΑΣΗ – ΑΝΑΤΡΟΠΗ δεν δέχθηκε την θέση του Αν. Ταμία και παραμένουν κενές.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6:00Z</dcterms:created>
  <dc:creator>Stefanos</dc:creator>
  <dc:description/>
  <cp:keywords/>
  <dc:language>en-US</dc:language>
  <cp:lastModifiedBy>Windows User</cp:lastModifiedBy>
  <cp:lastPrinted>2018-02-26T13:26:00Z</cp:lastPrinted>
  <dcterms:modified xsi:type="dcterms:W3CDTF">2018-02-26T11:27:00Z</dcterms:modified>
  <cp:revision>6</cp:revision>
  <dc:subject/>
  <dc:title/>
</cp:coreProperties>
</file>