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/>
      </w:pPr>
      <w:r>
        <w:rPr/>
        <w:t>ΑΘΗΝΑ 28/11/2017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ΑΡ. ΠΡΩΤ.: 3921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>ΔΕΛΤΙΟ ΤΥΠΟΥ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ΤΕΤΑΡΤΗ 29 ΝΟΕΜΒΡΙΟΥ 2017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</w:r>
      <w:r>
        <w:rPr>
          <w:b/>
          <w:sz w:val="22"/>
          <w:szCs w:val="22"/>
        </w:rPr>
        <w:t xml:space="preserve">Προκηρύσσουμε ΠΑΝΑΤΤΙΚΗ Στάση Εργασίας για όλο το προσωπικό 11πμ – 3μμ και ΠΑΝΕΛΛΑΔΙΚΗ 24ωρη Απεργιακή Κινητοποίηση για το προσωπικό με ελαστικές μορφές απασχόλησης. 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Συγκέντρωση 12 το μεσημέρι έξω από το Υπουργείο Υγείας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</w:r>
      <w:r>
        <w:rPr>
          <w:b/>
        </w:rPr>
        <w:t>Οι 10.000 και πλέον υπάλληλοι που υπηρετούν με συμβάσεις στα Νοσοκομεία, στις άλλες υπηρεσίες του ΕΣΥ και την Πρόνοια είναι κυριολεκτικά στον αέρα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Είναι αβέβαιη η δουλειά τους, καθ’ ότι η κυβέρνηση επιμένει να συντηρεί την ομηρία τους για ψηφοθηρικούς λόγους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Αν και καλύπτουν πάγιες και διαρκείς ανάγκες δεν τους νομιμοποίησε αλλά ανανέωσε τις συμβάσεις τους έως 31/12/2018 για να βρίσκονται σε εξάρτηση από την κυβέρνηση. Η κυβέρνηση κατασκευάζει ως εχθρό το Ελεγκτικό Συνέδριο και τους δικαστές για να κρύψει τις μεθοδεύσεις της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Η κυβέρνηση μπορεί να δώσει άμεσα λύση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</w:r>
      <w:r>
        <w:rPr>
          <w:b/>
        </w:rPr>
        <w:t>Οι συμβασιούχοι εργαζόμενοι και με βάση τις αποφάσεις του Ελεγκτικού Συνεδρίου, καλύπτουν πάγιες και διαρκείς ανάγκες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</w:rPr>
        <w:tab/>
        <w:t>Ως εκ τούτω με νομοθετική ρύθμιση πρέπει άμεσα οι συμβάσεις τους να μετατραπούν σε Συμβάσεις Αορίστου χρόνου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Τα Νοσοκομεία χωρίς τους συμβασιούχους θα καταρρεύσουν. Η κυβέρνηση κατασκευάζοντας ενόχους τους δικαστές θέλει να κρατάει στο χέρι τους συμβασιούχους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/>
        <w:tab/>
      </w:r>
      <w:r>
        <w:rPr>
          <w:b/>
        </w:rPr>
        <w:t xml:space="preserve">Αδιαφορεί για την αναγκαιότητα της μονιμοποίησής τους όχι μόνο για δικούς τους βιοποριστικούς λόγους,  αλλά για να μείνουν όρθια τα Νοσοκομεία. 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</w:r>
      <w:r>
        <w:rPr>
          <w:b/>
        </w:rPr>
        <w:t xml:space="preserve">Δεν καταβάλλεται η μισθοδοσία τους και δεν έχουν χρήματα να πληρώσουν τα έξοδά τους. Ίσως και την άλλη εβδομάδα δικάζεται τελεσίδικα η τύχη των συμβασιούχων στο </w:t>
      </w:r>
      <w:r>
        <w:rPr>
          <w:b/>
          <w:lang w:val="en-US"/>
        </w:rPr>
        <w:t>I</w:t>
      </w:r>
      <w:r>
        <w:rPr>
          <w:b/>
        </w:rPr>
        <w:t xml:space="preserve"> Τμήμα του Ελεγκτικού Συνεδρίου (αντίστοιχο Εφετείο)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</w:r>
      <w:r>
        <w:rPr>
          <w:b/>
        </w:rPr>
        <w:t>Η απόφαση 0243 Συν/ση 30</w:t>
      </w:r>
      <w:r>
        <w:rPr>
          <w:b/>
          <w:vertAlign w:val="superscript"/>
        </w:rPr>
        <w:t>η</w:t>
      </w:r>
      <w:r>
        <w:rPr>
          <w:b/>
        </w:rPr>
        <w:t xml:space="preserve"> /31.10.2017 όμως του κλιμακίου προληπτικού ελέγχου δαπανών του </w:t>
      </w:r>
      <w:r>
        <w:rPr>
          <w:b/>
          <w:lang w:val="en-US"/>
        </w:rPr>
        <w:t>I</w:t>
      </w:r>
      <w:r>
        <w:rPr>
          <w:b/>
        </w:rPr>
        <w:t xml:space="preserve"> Τμήματος του Ελεγκτικού Συνεδρίου (αντίστοιχο Πρωτοδικείο) δεν αφήνει πολλά περιθώρια αισιοδοξίας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Είναι απορριπτική γιατί όπως λέει η απόφαση οι συμβασιούχοι υπερβαίνουν του 24μήνο συνεχούς απασχόλησης χωρίς διακοπή, καλύπτουν πάγιες και διαρκείς ανάγκες και όχι απρόβλεπτές και επείγουσες ανάγκες και  η σύμβαση έργου των πρώην εργολαβικών εργαζόμενων λέει η απόφαση προσμετράται στο 24μηνο καθ’ ότι υποκρύπτει σύμβαση εξαρτημένης εργασίας. Στην απόφαση υπάρχει ισχυρή μειοψηφία του Προέδρου του τμήματος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/>
        <w:tab/>
      </w:r>
      <w:r>
        <w:rPr>
          <w:b/>
        </w:rPr>
        <w:t xml:space="preserve">Η απόφαση παραπέμφθηκε για τελεσίδικη απόφαση το </w:t>
      </w:r>
      <w:r>
        <w:rPr>
          <w:b/>
          <w:lang w:val="en-US"/>
        </w:rPr>
        <w:t>I</w:t>
      </w:r>
      <w:r>
        <w:rPr>
          <w:b/>
        </w:rPr>
        <w:t xml:space="preserve"> Τμήμα του Ελεγκτικού Συνεδρίου (αντίστοιχο Εφετείο). Η συζήτηση και η απόφαση αναμένονται το επόμενο χρονικό διάστημα. Έως τότε απλήρωτοι οι συμβασιούχοι εργαζόμενοι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</w:rPr>
        <w:tab/>
        <w:t xml:space="preserve">Η απόφαση του </w:t>
      </w:r>
      <w:r>
        <w:rPr>
          <w:b/>
          <w:lang w:val="en-US"/>
        </w:rPr>
        <w:t>I</w:t>
      </w:r>
      <w:r>
        <w:rPr>
          <w:b/>
        </w:rPr>
        <w:t xml:space="preserve"> Τμήματος του Ελεγκτικού Συνεδρίου ακόμη και θετική ή συγγνωστή πλάνη </w:t>
      </w:r>
      <w:r>
        <w:rPr/>
        <w:t>να είναι  δεν μας καλύπτει καθ’ ότι στην καλύτερη των περιπτώσεων οι συμβασιούχοι εργαζόμενοι εξασφαλίζουν τη δουλειά τους έως 31/12/2018. Για ένα χρόνο ακόμη.  Μετά το χρόνο τι θα γίνουν οι ίδιοι και τα Νοσοκομεία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</w:r>
      <w:r>
        <w:rPr>
          <w:b/>
        </w:rPr>
        <w:t>Διεκδικούμε εδώ και τώρα τη μονιμοποίησή τους.</w:t>
      </w:r>
    </w:p>
    <w:p>
      <w:pPr>
        <w:pStyle w:val="Normal"/>
        <w:spacing w:lineRule="auto" w:line="360" w:before="0" w:after="0"/>
        <w:ind w:firstLine="720"/>
        <w:contextualSpacing/>
        <w:rPr/>
      </w:pPr>
      <w:r>
        <w:rPr/>
        <w:t xml:space="preserve"> </w:t>
      </w:r>
      <w:r>
        <w:rPr>
          <w:b/>
        </w:rPr>
        <w:t xml:space="preserve">Συνεχίζουμε 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ΓΙΑ ΤΗΝ Ε.Ε. ΤΗΣ ΠΟΕΔΗΝ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Ο ΠΡΟΕΔΡΟΣ</w:t>
        <w:tab/>
        <w:tab/>
        <w:tab/>
        <w:t>Ο ΓΕΝ. ΓΡΑΜΜΑΤΕΑΣ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 xml:space="preserve"> </w:t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2:26:00Z</dcterms:created>
  <dc:creator>Stefanos</dc:creator>
  <dc:description/>
  <dc:language>en-US</dc:language>
  <cp:lastModifiedBy>POEDIN</cp:lastModifiedBy>
  <cp:lastPrinted>2017-11-28T12:05:00Z</cp:lastPrinted>
  <dcterms:modified xsi:type="dcterms:W3CDTF">2017-11-28T12:26:00Z</dcterms:modified>
  <cp:revision>2</cp:revision>
  <dc:subject/>
  <dc:title/>
</cp:coreProperties>
</file>