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ΘΗΝΑ 25/2/09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Ρ. ΠΡΩΤ. 14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Times New Roman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ΔΕΛΤΙΟ ΤΥΠΟΥ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jc w:val="center"/>
        <w:rPr>
          <w:rFonts w:ascii="Bookman Old Style" w:hAnsi="Bookman Old Style" w:cs="Times New Roman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ΘΕΜΑ: ΣΥΓΚΡΟΤΗΣΗ ΣΕ ΣΩΜΑ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Συγκροτήθηκε 20/2/09 η νέα Εκτελεστική Επιτροπή της ΠΟΕΔΗΝ από το Γ.Σ. που προέκυψε από το 12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ο</w:t>
      </w:r>
      <w:r>
        <w:rPr>
          <w:rFonts w:cs="Bookman Old Style" w:ascii="Bookman Old Style" w:hAnsi="Bookman Old Style"/>
          <w:sz w:val="20"/>
          <w:szCs w:val="20"/>
        </w:rPr>
        <w:t xml:space="preserve"> Συνέδριό της (10-11-12-13 Φεβρουαρίου)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Η απόφαση για διαπαραταξιακό – αντιπροσωπευτικό προεδρείο ήταν </w:t>
      </w:r>
      <w:r>
        <w:rPr>
          <w:rFonts w:cs="Bookman Old Style" w:ascii="Bookman Old Style" w:hAnsi="Bookman Old Style"/>
          <w:b/>
          <w:sz w:val="20"/>
          <w:szCs w:val="20"/>
        </w:rPr>
        <w:t>ΟΜΟΦΩΝΗ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Συγκεκριμένα εκλέχτηκαν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ρόεδρος</w:t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Κουτσιουμπέλης Στ.    </w:t>
        <w:tab/>
        <w:tab/>
        <w:t>ΤΖΑΝΕΙΟ</w:t>
        <w:tab/>
        <w:t xml:space="preserve">           ΠΑΣΚ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Γραμματέας</w:t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Κασσές Ερμής </w:t>
        <w:tab/>
        <w:t xml:space="preserve">   </w:t>
        <w:tab/>
        <w:tab/>
        <w:t xml:space="preserve">ΙΠΠΟΚΡΑΤΕΙΟ ΑΘ. </w:t>
        <w:tab/>
        <w:t>ΔΑΚ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Αντιπρόεδρος</w:t>
        <w:tab/>
        <w:tab/>
      </w:r>
      <w:r>
        <w:rPr>
          <w:rFonts w:cs="Bookman Old Style" w:ascii="Bookman Old Style" w:hAnsi="Bookman Old Style"/>
          <w:sz w:val="20"/>
          <w:szCs w:val="20"/>
        </w:rPr>
        <w:t>Κετηκίδης Πέτρος</w:t>
        <w:tab/>
        <w:t xml:space="preserve">  </w:t>
        <w:tab/>
        <w:t xml:space="preserve">ΓΕΝΝΗΜΑΤΑ ΘΕΣ  </w:t>
        <w:tab/>
        <w:t>ΠΑΣΚ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Αντιπρόεδρος</w:t>
        <w:tab/>
        <w:tab/>
      </w:r>
      <w:r>
        <w:rPr>
          <w:rFonts w:cs="Bookman Old Style" w:ascii="Bookman Old Style" w:hAnsi="Bookman Old Style"/>
          <w:sz w:val="20"/>
          <w:szCs w:val="20"/>
        </w:rPr>
        <w:t>Μεθωνιού Λέττα</w:t>
        <w:tab/>
        <w:t xml:space="preserve">  </w:t>
        <w:tab/>
        <w:t>ΓΟΝΚ</w:t>
        <w:tab/>
        <w:tab/>
        <w:t xml:space="preserve">  </w:t>
        <w:tab/>
        <w:t>ΠΑΜ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Αντιπρόεδρος</w:t>
        <w:tab/>
      </w:r>
      <w:r>
        <w:rPr>
          <w:rFonts w:cs="Bookman Old Style" w:ascii="Bookman Old Style" w:hAnsi="Bookman Old Style"/>
          <w:sz w:val="20"/>
          <w:szCs w:val="20"/>
        </w:rPr>
        <w:tab/>
        <w:t>Παντέλης Παναγ.</w:t>
        <w:tab/>
        <w:t xml:space="preserve">   </w:t>
        <w:tab/>
        <w:t xml:space="preserve">ΘΡΙΑΣΙΟ            </w:t>
        <w:tab/>
        <w:t>ΕΝ.Ψ.ΡΙΖ.ΑΡΙΣΤ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Οργ. Γραμματέας</w:t>
      </w:r>
      <w:r>
        <w:rPr>
          <w:rFonts w:cs="Bookman Old Style" w:ascii="Bookman Old Style" w:hAnsi="Bookman Old Style"/>
          <w:sz w:val="20"/>
          <w:szCs w:val="20"/>
        </w:rPr>
        <w:tab/>
        <w:t>Λαζαρίδης Γιάννης</w:t>
        <w:tab/>
        <w:t xml:space="preserve">   </w:t>
        <w:tab/>
        <w:t>ΑΓΙΑ ΟΛΓΑ</w:t>
        <w:tab/>
        <w:t xml:space="preserve">           ΠΑΣΚΕ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μίας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Γαβριήλ Κώστας          </w:t>
        <w:tab/>
        <w:t xml:space="preserve">ΑΛΕΞΑΝΔΡΑ      </w:t>
        <w:tab/>
        <w:t>ΠΑΣΚ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ν. Γραμματέας</w:t>
      </w:r>
      <w:r>
        <w:rPr>
          <w:rFonts w:cs="Bookman Old Style" w:ascii="Bookman Old Style" w:hAnsi="Bookman Old Style"/>
          <w:sz w:val="20"/>
          <w:szCs w:val="20"/>
        </w:rPr>
        <w:tab/>
        <w:t>Γιαννάκος Μιχάλης</w:t>
        <w:tab/>
        <w:t xml:space="preserve">   </w:t>
        <w:tab/>
        <w:t>ΔΡΟΜΟΚΑΪΤΕΙΟ</w:t>
        <w:tab/>
        <w:t>ΠΑΣΚ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Αν. Ταμίας</w:t>
        <w:tab/>
        <w:tab/>
      </w:r>
      <w:r>
        <w:rPr>
          <w:rFonts w:cs="Bookman Old Style" w:ascii="Bookman Old Style" w:hAnsi="Bookman Old Style"/>
          <w:sz w:val="20"/>
          <w:szCs w:val="20"/>
        </w:rPr>
        <w:t>Παπαναστάσης Χρ.</w:t>
        <w:tab/>
        <w:t xml:space="preserve">   </w:t>
        <w:tab/>
        <w:t>ΠΟΛΥΚΛΙΝΙΚΗ</w:t>
        <w:tab/>
        <w:t>ΔΑΚ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Μέλη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Αντωνόπουλος Τάσος   </w:t>
        <w:tab/>
        <w:t>ΛΑΪΚΟ</w:t>
        <w:tab/>
        <w:tab/>
        <w:t xml:space="preserve">  </w:t>
        <w:tab/>
        <w:t>ΠΑΣΚΕ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Τσατάνης Γιάννης</w:t>
        <w:tab/>
        <w:t xml:space="preserve">   </w:t>
        <w:tab/>
        <w:t>Π. ΠΕΝΤΕΛΗΣ</w:t>
        <w:tab/>
        <w:t xml:space="preserve">  </w:t>
        <w:tab/>
        <w:t>ΔΑΚ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ΓΡΑΦΕΙΟ ΤΥΠΟΥ ΠΟΕΔΗΝ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2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9-02-25T09:22:00Z</dcterms:modified>
  <cp:revision>2</cp:revision>
  <dc:subject/>
  <dc:title>ΑΘΗΝΑ 25/2/09</dc:title>
</cp:coreProperties>
</file>