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9/10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75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Ερωτηματικά για τη στάση του Υπουργείου Υγείας και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της Διοίκησης του Νοσοκομείου ΕΛΕΝΑΣ ΒΕΝΙΖΕΛ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ας κοινοποιούμε φωτογραφίες και βίντεο που δείχνουν ότι η κτιριακή υποδομή του Νοσοκομείου ΕΛΕΝΑ ΒΕΝΙΖΕΛΟΥ, θυμίζει σε πολλά σημεία αχούρ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Τα σκουριασμένα κλιματιστικά που δείξαμε το καλοκαίρι και τρέχουν νερά παραμένουν. Όλο το Νοσοκομείο στάζει. Πρέπει για να μην βραχείς να κρατάς ομπρέλα στους θαλάμους ασθενών και τους διαδρόμους.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α εν λόγω κλιματιστικά που δεν λειτουργούν χρησιμοποιούνται για θέρμανση το χειμώνα, καθ’ ότι το Νοσοκομείο δεν διαθέτει καλοριφέρ στους θαλάμους ασθενών. </w:t>
      </w:r>
      <w:r>
        <w:rPr>
          <w:b/>
        </w:rPr>
        <w:t xml:space="preserve">Θα παγώνουν τα νεογνά και οι </w:t>
      </w:r>
      <w:r>
        <w:rPr>
          <w:b/>
          <w:lang w:val="en-US"/>
        </w:rPr>
        <w:t>N</w:t>
      </w:r>
      <w:r>
        <w:rPr>
          <w:b/>
        </w:rPr>
        <w:t>νοσηλευόμενες γυναίκ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ας κοινοποιούμε έγγραφα του Σωματείου και της Επιτροπής Υγιεινής και Ασφάλειας που δείχνουν την άσχημη κτηριακή κατάσταση του Νοσοκομεί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ν τούτοις η Διοίκηση λόγω οικονομικής δυσπραγίας δεν τοποθετεί ούτε μία πρίζα, με αποτέλεσμα να είναι γυμνά τα καλώδια 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Οι τοίχοι τρέχουν νερά τα οποία μαζεύουν κάθε πρωί με κουβάδες οι καθαρίστρι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Πάνω από τις πολιτικές σκοπιμότητες τον κο Πολάκη είναι η διασφάλιση της υγείας των νεογνών</w:t>
      </w:r>
      <w:r>
        <w:rPr/>
        <w:t>, των εγκύων γυναικών και όλων των ασθενών που βρίσκονται στο Νοσοκομείο ΕΛΕΝΑΣ ΒΕΝΙΖΕΛ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Υποβαθμίζουν την κατάσταση αντί να λάβουν σε συνεργασία με το ΚΕΕΛΠΝΟ όλα τα απαραίτητα μέτρα προφύλαξη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Ακόμη δεν φρόντισαν να ενημερώσουν επίσημα τους εργαζόμεν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Ο κος Τσίπρας να χαίρεται τον Αν. Υπουργό Υγείας. Κάνει μία χαρά όσα θα ήθελε να κάνει ο ίδιος, αλλά λόγω του θεσμικού του ρόλου δεν μπορεί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Ελπίζουμε ο κος Πολάκης τώρα να αγοράσει αντιδραστήρια για το ΚΕΔΥ</w:t>
      </w:r>
      <w:r>
        <w:rPr/>
        <w:t xml:space="preserve"> που από την αρχή τους χρόνου δεν πραγματοποιεί μικροβιολογικές αναλύσεις δειγμάτων των Νοσοκομείων λόγω έλλειψη αντιδραστηρίω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Στην περίπτωση που τα νέα δείγματα που ελήφθησαν και απεστάλησαν στο ΚΕΔΥ είναι αρνητικά, ποιος μπορεί να μας διαβεβαιώσει ότι στα δείγματα της 5</w:t>
      </w:r>
      <w:r>
        <w:rPr>
          <w:b/>
          <w:vertAlign w:val="superscript"/>
        </w:rPr>
        <w:t>ης</w:t>
      </w:r>
      <w:r>
        <w:rPr>
          <w:b/>
        </w:rPr>
        <w:t xml:space="preserve"> Οκτωβρίου δεν υπήρχε το βακτήριο της χολέρας;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Τα αποτελέσματα του ελέγχου του δείγματος της 5</w:t>
      </w:r>
      <w:r>
        <w:rPr>
          <w:b/>
          <w:vertAlign w:val="superscript"/>
        </w:rPr>
        <w:t>ης</w:t>
      </w:r>
      <w:r>
        <w:rPr>
          <w:b/>
        </w:rPr>
        <w:t xml:space="preserve"> Οκτωβρίου στα οποία ανιχνεύτηκε το βακτήριο της χολέρας εκδόθηκαν 13/10/2017 και ενημερώθηκε περί αυτού η Διοίκηση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Ποια είναι τα μέτρα που έλαβε η Διοίκηση από 13 έως 18 Οκτωβρίου που αποκαλύφθηκε από την ΠΟΕΔΗΝ το ζήτημα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Γιατί το σφράγισμα του υπογείου έγινε μόλις χθες μετά τις καταγγελίες της ΠΟΕΔΗ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Τι μέτρα έλαβε η Διοίκηση μεταξύ 13-18 Οκτωβρίου για να αποφύγει την μετάδοση του βακτηρίου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Το έγγραφο της Επόπτριας Δημόσιας Υγείας γιατί δεν κοινοποιήθηκε στους εργαζόμενους να προσέχουν να μην έρχονται σε επαφή με τον χώρο που ελήφθησαν τα δείγματα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Αφού αμφισβητούνται τα αποτελέσματα του Μικροβιολογικού, γιατί μόλις χθες ελήφθησαν νέα δείγματα για να αποσταλούν στο ΚΕΔΥ και όχι άμεσα 13/10 με την γνωστοποίηση των αποτελεσμάτων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5:00Z</dcterms:created>
  <dc:creator>Stefanos</dc:creator>
  <dc:description/>
  <cp:keywords/>
  <dc:language>en-US</dc:language>
  <cp:lastModifiedBy>user</cp:lastModifiedBy>
  <cp:lastPrinted>2017-10-19T14:11:00Z</cp:lastPrinted>
  <dcterms:modified xsi:type="dcterms:W3CDTF">2017-10-19T11:21:00Z</dcterms:modified>
  <cp:revision>8</cp:revision>
  <dc:subject/>
  <dc:title/>
</cp:coreProperties>
</file>