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2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27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ολύτως αναμενόμενη θεωρεί η ΠΟΕΔΗΝ την εξέλιξη της επιστολής του ΑΣΕΠ στον πρόεδρο της Βουλή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κυβέρνηση οδηγεί το θέμα της πρόσληψης Νοσηλευτικού προσωπικού εκτός ΑΣΕΠ σε </w:t>
      </w:r>
      <w:r>
        <w:rPr>
          <w:b/>
          <w:sz w:val="20"/>
          <w:szCs w:val="20"/>
        </w:rPr>
        <w:t>τεχνητό αδιέξοδο</w:t>
      </w:r>
      <w:r>
        <w:rPr>
          <w:sz w:val="20"/>
          <w:szCs w:val="20"/>
        </w:rPr>
        <w:t xml:space="preserve">. Το ΝΟΕΜΒΡΙΟ ο ΥΥΚΑ δεσμεύτηκε για 5.500 προσλήψεις Νοσηλευτών και 2000 προσλήψεις γιατρών. Το κόστος αυτών των προσλήψεων είνα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000 Νοσηλευτές Χ 15.000€ (ΕΤΗΣΙΟ ΚΟΣΤΟΣ)= 82.5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0 Γιατροί Χ 25.000€ = 50.0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ύνολο 132,5 εκατ. ευρ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ον προϋπολογισμό που ψηφίστηκε τον ΔΕΚΕΜΒΡΙΟ περιλαμβάνονται πιστώσεις 10 εκατ. ευρώ για προσλήψεις που αντιστοιχούν σε πρόσληψη 700 Νοσηλευτών ή 300 Γιατρ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Αυτό είναι λοιπόν το </w:t>
      </w:r>
      <w:r>
        <w:rPr>
          <w:b/>
          <w:sz w:val="20"/>
          <w:szCs w:val="20"/>
        </w:rPr>
        <w:t>πραγματικό εμπόδιο</w:t>
      </w:r>
      <w:r>
        <w:rPr>
          <w:sz w:val="20"/>
          <w:szCs w:val="20"/>
        </w:rPr>
        <w:t xml:space="preserve"> για την </w:t>
      </w:r>
      <w:r>
        <w:rPr>
          <w:b/>
          <w:sz w:val="20"/>
          <w:szCs w:val="20"/>
        </w:rPr>
        <w:t>αθέτηση</w:t>
      </w:r>
      <w:r>
        <w:rPr>
          <w:sz w:val="20"/>
          <w:szCs w:val="20"/>
        </w:rPr>
        <w:t xml:space="preserve"> και αυτών των εξαγγελιών και όχι ο ΑΣΕΠ, που σύμφωνα με ανακοίνωση και στοιχεία που κατέθεσε σε Συνέντευξη Τύπου ο Πρόεδρός του απέδειξε πως σε 4 μήνες δίνει αποτελέσ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της Ν.Δ. έχει δει τον ΑΔΕΠ ως εμπόδιο για την ρουσφετολογική πελατειακή πολιτική της. Η συνέντευξη αλλά και οι εκτός ΑΣΕΠ από τριμελής επιτροπές προσλήψεις στο χώρο της Υγείας δείχνουν ανάγλυφα τις επιδιώξεις 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του λόγου το αληθές σας επισυνάπτουμε  παλαιότερα πορίσματα του ΑΣΕΠ για τις προσλήψεις Νοσηλευτικού στο ΣΙΣΜΑΝΟΓΛΕΙΟ και το ΕΛΠΙΣ και τα όσα παράνομα διαπιστώθηκα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χειραγώγηση και το εμπόριο ελπίδας στους Νέους από την κυβέρνηση στερείται ηθικής και δεοντολογίας, και μας παραπέμπουν σε παλαιότερες εποχές και μνήμ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υς καλούμε να προκηρύξουν άμεσα μέσω ΑΣΕΠ τις 5.500 θέσεις και να μην χρησιμοποιούν πέντε χρόνια τώρα ως άλλοθι το ΑΣΕ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γροφύλακες που θέλανε προσέλαβα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κυβέρνηση δεν δικαιούται να ομιλεί λόγω ανέντιμου προτέρω β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2-19T11:36:00Z</dcterms:modified>
  <cp:revision>2</cp:revision>
  <dc:subject/>
  <dc:title>ΑΘΗΝΑ 19/2/2009</dc:title>
</cp:coreProperties>
</file>