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2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2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Με επιτυχία διεξήχθει το 1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Εκλογοαπολογιστικό Συνέδριο της ΠΟΕΔΗΝ από 10 – 13 Φεβρουαρίου στην ΑΘΗΝΑ. Υπερψηφίστηκαν ο Διοικητικός και Οικονομικός απολογισμός καθώς και το Πρόγραμμα Δράσης για την επόμενη τριετία. Η υπεράσπιση του </w:t>
      </w:r>
      <w:r>
        <w:rPr>
          <w:b/>
          <w:sz w:val="20"/>
          <w:szCs w:val="20"/>
        </w:rPr>
        <w:t>ΔΗΜΟΣΙΟΥ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ΚΟΙΝΩΝΙΚΟΥ ΧΑΡΑΚΤΗΡΑ</w:t>
      </w:r>
      <w:r>
        <w:rPr>
          <w:sz w:val="20"/>
          <w:szCs w:val="20"/>
        </w:rPr>
        <w:t xml:space="preserve"> του </w:t>
      </w:r>
      <w:r>
        <w:rPr>
          <w:b/>
          <w:sz w:val="20"/>
          <w:szCs w:val="20"/>
        </w:rPr>
        <w:t>ΕΣΥ</w:t>
      </w:r>
      <w:r>
        <w:rPr>
          <w:sz w:val="20"/>
          <w:szCs w:val="20"/>
        </w:rPr>
        <w:t xml:space="preserve"> με αναβάθμιση της ποιότητας των παρεχόμενων υπηρεσιών, καθώς και η διασφάλιση των Δικαιωμάτων των πολιτών και των λειτουργιών του, θα είναι στην κορυφή των προτεραιοτήτων και της δράσης μ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αποτελέσματα του Συνεδρίου είναι τα ακόλουθα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ΓΕΝΙΚΟ ΣΥΜΒΟΥΛΙ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ΨΗΦΙΣΑΝ</w:t>
        <w:tab/>
        <w:t>937</w:t>
      </w:r>
    </w:p>
    <w:p>
      <w:pPr>
        <w:pStyle w:val="Normal"/>
        <w:jc w:val="both"/>
        <w:rPr/>
      </w:pPr>
      <w:r>
        <w:rPr>
          <w:sz w:val="20"/>
          <w:szCs w:val="20"/>
        </w:rPr>
        <w:t>ΑΚΥΡΑ</w:t>
        <w:tab/>
        <w:t xml:space="preserve">   </w:t>
        <w:tab/>
        <w:t xml:space="preserve">    4</w:t>
      </w:r>
    </w:p>
    <w:p>
      <w:pPr>
        <w:pStyle w:val="Normal"/>
        <w:jc w:val="both"/>
        <w:rPr/>
      </w:pPr>
      <w:r>
        <w:rPr>
          <w:sz w:val="20"/>
          <w:szCs w:val="20"/>
        </w:rPr>
        <w:t>ΛΕΥΚΑ</w:t>
        <w:tab/>
        <w:t xml:space="preserve">   </w:t>
        <w:tab/>
        <w:t xml:space="preserve">  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ΓΚΥΡΑ</w:t>
        <w:tab/>
        <w:t>9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ΑΒΑ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ΣΚ</w:t>
        <w:tab/>
        <w:tab/>
        <w:tab/>
        <w:tab/>
        <w:t>498</w:t>
        <w:tab/>
        <w:t>53,5%</w:t>
        <w:tab/>
        <w:tab/>
        <w:t xml:space="preserve">έδρες </w:t>
        <w:tab/>
        <w:t>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ΑΚΕ</w:t>
        <w:tab/>
        <w:tab/>
        <w:tab/>
        <w:tab/>
        <w:t>251</w:t>
        <w:tab/>
        <w:t>26,9%</w:t>
        <w:tab/>
        <w:tab/>
        <w:t>έδρες</w:t>
        <w:tab/>
        <w:t xml:space="preserve"> 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ΜΕ</w:t>
        <w:tab/>
        <w:tab/>
        <w:tab/>
        <w:tab/>
        <w:t>109</w:t>
        <w:tab/>
        <w:t>11,8%</w:t>
        <w:tab/>
        <w:tab/>
        <w:t>έδρες</w:t>
        <w:tab/>
        <w:t xml:space="preserve">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Ν. ΨΗΦ. ΡΙΖ. ΑΡΙΣΤΕΡΑΣ</w:t>
        <w:tab/>
        <w:t xml:space="preserve">  53</w:t>
        <w:tab/>
        <w:t xml:space="preserve">  5,6%</w:t>
        <w:tab/>
        <w:tab/>
        <w:t>έδρες</w:t>
        <w:tab/>
        <w:t xml:space="preserve">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ΡΙΣΤ. ΣΥΣΠΕΙΡ.</w:t>
        <w:tab/>
        <w:t xml:space="preserve">  </w:t>
        <w:tab/>
        <w:t xml:space="preserve">  21</w:t>
        <w:tab/>
        <w:t xml:space="preserve">  2,2%</w:t>
        <w:tab/>
        <w:tab/>
        <w:t>έδρες</w:t>
        <w:tab/>
        <w:t xml:space="preserve">  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ΟΛΟ</w:t>
        <w:tab/>
        <w:tab/>
        <w:tab/>
        <w:t>932</w:t>
        <w:tab/>
        <w:t>100%</w:t>
        <w:tab/>
        <w:tab/>
        <w:t>έδρες</w:t>
        <w:tab/>
        <w:t>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ΤΙΠΡΟΣΩΠΟΙ ΓΙΑ ΤΟ ΣΥΝΕΔΡΙΟ ΤΗΣ ΑΔΕΔ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ΨΗΦΙΣΑΝ</w:t>
        <w:tab/>
        <w:t>936</w:t>
      </w:r>
    </w:p>
    <w:p>
      <w:pPr>
        <w:pStyle w:val="Normal"/>
        <w:jc w:val="both"/>
        <w:rPr/>
      </w:pPr>
      <w:r>
        <w:rPr>
          <w:sz w:val="20"/>
          <w:szCs w:val="20"/>
        </w:rPr>
        <w:t>ΑΚΥΡΑ</w:t>
        <w:tab/>
        <w:t xml:space="preserve">    </w:t>
        <w:tab/>
        <w:t xml:space="preserve">    1</w:t>
      </w:r>
    </w:p>
    <w:p>
      <w:pPr>
        <w:pStyle w:val="Normal"/>
        <w:jc w:val="both"/>
        <w:rPr/>
      </w:pPr>
      <w:r>
        <w:rPr>
          <w:sz w:val="20"/>
          <w:szCs w:val="20"/>
        </w:rPr>
        <w:t>ΛΕΥΚΑ</w:t>
        <w:tab/>
        <w:t xml:space="preserve">    </w:t>
        <w:tab/>
        <w:t xml:space="preserve">  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ΓΚΥΡΑ</w:t>
        <w:tab/>
        <w:t>9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ΟΛΟ ΑΝΤΙΠΡΟΣΩΠΩΝ ΠΟΥ ΕΚΛΕΓΟΝΤΑΙ</w:t>
        <w:tab/>
        <w:t>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ΣΚ</w:t>
        <w:tab/>
        <w:tab/>
        <w:tab/>
        <w:tab/>
        <w:t>495</w:t>
        <w:tab/>
        <w:t>έδρες</w:t>
        <w:tab/>
        <w:t>67</w:t>
        <w:tab/>
        <w:t>53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ΑΚΕ</w:t>
        <w:tab/>
        <w:tab/>
        <w:tab/>
        <w:tab/>
        <w:t>251</w:t>
        <w:tab/>
        <w:t>έδρες</w:t>
        <w:tab/>
        <w:t>34</w:t>
        <w:tab/>
        <w:t>27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ΜΕ</w:t>
        <w:tab/>
        <w:tab/>
        <w:tab/>
        <w:tab/>
        <w:t>107</w:t>
        <w:tab/>
        <w:t>έδρες</w:t>
        <w:tab/>
        <w:t>15</w:t>
        <w:tab/>
        <w:t>1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Ν. ΨΗΦ. ΡΙΖ. ΑΡΙΣΤΕΡΑΣ</w:t>
        <w:tab/>
        <w:t xml:space="preserve">  61</w:t>
        <w:tab/>
        <w:t>έδρες</w:t>
        <w:tab/>
        <w:t xml:space="preserve">  8</w:t>
        <w:tab/>
        <w:t xml:space="preserve">  6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Ρ. ΣΥΣΠ.</w:t>
        <w:tab/>
        <w:t xml:space="preserve">  </w:t>
        <w:tab/>
        <w:tab/>
        <w:t xml:space="preserve">  18</w:t>
        <w:tab/>
        <w:t>έδρες</w:t>
        <w:tab/>
        <w:t xml:space="preserve">  2</w:t>
        <w:tab/>
        <w:t xml:space="preserve">  1,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ΟΛΟ</w:t>
        <w:tab/>
        <w:tab/>
        <w:tab/>
        <w:t>932</w:t>
        <w:tab/>
        <w:t>έδρες</w:t>
        <w:tab/>
        <w:t>126</w:t>
        <w:tab/>
        <w:t>10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ην Παρασκευή 20/2/09 οι εκλεγμένοι Γενικοί Σύμβουλοι θα συνέλθουν για να εκλέξουν Εκτελεστική Επιτροπή που θα αναδείξει το Προεδρείο της ΠΟΕΔΗΝ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ΤΑ ΑΝΤΙΣΤΟΙΧΑ ΑΠΟΤΕΛΕΣΜΑΤΑ ΤΟΥ 11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ΣΥΝΕΔΡΙΟΥ ΤΟΥ ΦΕΒΡΟΥΑΡΙΟΥ 2006  ΗΤΑ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ΓΕΝΙΚΟ ΣΥΜΒΟΥΛΙΟ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ΨΗΦΙΣΑΝ</w:t>
        <w:tab/>
        <w:t>935</w:t>
      </w:r>
    </w:p>
    <w:p>
      <w:pPr>
        <w:pStyle w:val="Normal"/>
        <w:jc w:val="both"/>
        <w:rPr/>
      </w:pPr>
      <w:r>
        <w:rPr>
          <w:sz w:val="20"/>
          <w:szCs w:val="20"/>
        </w:rPr>
        <w:t>ΑΚΥΡΑ</w:t>
        <w:tab/>
        <w:t xml:space="preserve">   </w:t>
        <w:tab/>
        <w:t xml:space="preserve">    3</w:t>
      </w:r>
    </w:p>
    <w:p>
      <w:pPr>
        <w:pStyle w:val="Normal"/>
        <w:jc w:val="both"/>
        <w:rPr/>
      </w:pPr>
      <w:r>
        <w:rPr>
          <w:sz w:val="20"/>
          <w:szCs w:val="20"/>
        </w:rPr>
        <w:t>ΛΕΥΚΑ</w:t>
        <w:tab/>
        <w:t xml:space="preserve">    </w:t>
        <w:tab/>
        <w:t xml:space="preserve">  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ΓΚΥΡΑ</w:t>
        <w:tab/>
        <w:t>9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ΣΚ</w:t>
        <w:tab/>
        <w:tab/>
        <w:tab/>
        <w:tab/>
        <w:t>464</w:t>
        <w:tab/>
        <w:t>49,90%</w:t>
        <w:tab/>
        <w:t>έδρες</w:t>
        <w:tab/>
        <w:t>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ΑΚΕ</w:t>
        <w:tab/>
        <w:tab/>
        <w:tab/>
        <w:tab/>
        <w:t>267</w:t>
        <w:tab/>
        <w:t>28,70%</w:t>
        <w:tab/>
        <w:t>έδρες</w:t>
        <w:tab/>
        <w:t xml:space="preserve"> 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ΜΕ</w:t>
        <w:tab/>
        <w:tab/>
        <w:tab/>
        <w:tab/>
        <w:t>128</w:t>
        <w:tab/>
        <w:t>13,76%</w:t>
        <w:tab/>
        <w:t>έδρες</w:t>
        <w:tab/>
        <w:t xml:space="preserve"> 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Ν. ΨΗΦ. ΡΙΖ. ΑΡΙΣΤΕΡΑΣ</w:t>
        <w:tab/>
        <w:t xml:space="preserve">  55</w:t>
        <w:tab/>
        <w:t xml:space="preserve">  5,92%</w:t>
        <w:tab/>
        <w:t>έδρες</w:t>
        <w:tab/>
        <w:t xml:space="preserve">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Ρ. ΠΑΡΕΜ.</w:t>
        <w:tab/>
        <w:t xml:space="preserve">  </w:t>
        <w:tab/>
        <w:tab/>
        <w:t xml:space="preserve">  16</w:t>
        <w:tab/>
        <w:t xml:space="preserve">  1,72%</w:t>
        <w:tab/>
        <w:t>έδρες</w:t>
        <w:tab/>
        <w:t xml:space="preserve">  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ΥΝΟΛΟ</w:t>
        <w:tab/>
        <w:tab/>
        <w:tab/>
        <w:t>930</w:t>
        <w:tab/>
        <w:t>100%</w:t>
        <w:tab/>
        <w:t>έδρες</w:t>
        <w:tab/>
        <w:t>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ΑΝΤΙΠΡΟΣΩΠΟΥΣ ΣΤΗΝ ΑΔΕΔ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ΨΗΦΙΣΑΝ</w:t>
        <w:tab/>
        <w:t>935</w:t>
      </w:r>
    </w:p>
    <w:p>
      <w:pPr>
        <w:pStyle w:val="Normal"/>
        <w:jc w:val="both"/>
        <w:rPr/>
      </w:pPr>
      <w:r>
        <w:rPr>
          <w:sz w:val="20"/>
          <w:szCs w:val="20"/>
        </w:rPr>
        <w:t>ΑΚΥΡΑ</w:t>
        <w:tab/>
        <w:t xml:space="preserve">    </w:t>
        <w:tab/>
        <w:t xml:space="preserve">    7</w:t>
      </w:r>
    </w:p>
    <w:p>
      <w:pPr>
        <w:pStyle w:val="Normal"/>
        <w:jc w:val="both"/>
        <w:rPr/>
      </w:pPr>
      <w:r>
        <w:rPr>
          <w:sz w:val="20"/>
          <w:szCs w:val="20"/>
        </w:rPr>
        <w:t>ΛΕΥΚΑ</w:t>
        <w:tab/>
        <w:t xml:space="preserve">   </w:t>
        <w:tab/>
        <w:t xml:space="preserve">  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ΓΚΥΡΑ</w:t>
        <w:tab/>
        <w:t>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ΟΛΟ ΑΝΤΙΠΡΟΣΩΠΩΝ ΠΟΥ ΕΚΛΕΓΟΝΤΑΙ</w:t>
        <w:tab/>
        <w:t>1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ΣΚ</w:t>
        <w:tab/>
        <w:tab/>
        <w:tab/>
        <w:tab/>
        <w:t>464</w:t>
        <w:tab/>
        <w:t>έδρες</w:t>
        <w:tab/>
        <w:t>63</w:t>
        <w:tab/>
        <w:t>50%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ΑΚΕ</w:t>
        <w:tab/>
        <w:tab/>
        <w:tab/>
        <w:tab/>
        <w:t>275</w:t>
        <w:tab/>
        <w:t>έδρες</w:t>
        <w:tab/>
        <w:t>37</w:t>
        <w:tab/>
        <w:t>29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ΜΕ</w:t>
        <w:tab/>
        <w:tab/>
        <w:tab/>
        <w:tab/>
        <w:t>125</w:t>
        <w:tab/>
        <w:t>έδρες</w:t>
        <w:tab/>
        <w:t>17</w:t>
        <w:tab/>
        <w:t>13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Ν. ΨΗΦ. ΡΙΖ. ΑΡΙΣΤΕΡΑΣ</w:t>
        <w:tab/>
        <w:t xml:space="preserve">  55</w:t>
        <w:tab/>
        <w:t>έδρες</w:t>
        <w:tab/>
        <w:t xml:space="preserve">  7</w:t>
        <w:tab/>
        <w:t xml:space="preserve">  5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Ρ. ΣΥΣΠ.</w:t>
        <w:tab/>
        <w:t xml:space="preserve">  </w:t>
        <w:tab/>
        <w:tab/>
        <w:t xml:space="preserve">  16</w:t>
        <w:tab/>
        <w:t>έδρες</w:t>
        <w:tab/>
        <w:t xml:space="preserve">  2</w:t>
        <w:tab/>
        <w:t xml:space="preserve">  1,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ΟΛΟ</w:t>
        <w:tab/>
        <w:tab/>
        <w:tab/>
        <w:t>935</w:t>
        <w:tab/>
        <w:t>έδρες</w:t>
        <w:tab/>
        <w:t>126</w:t>
        <w:tab/>
        <w:t>10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8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2-18T06:36:00Z</dcterms:modified>
  <cp:revision>4</cp:revision>
  <dc:subject/>
  <dc:title>ΑΘΗΝΑ 16/2/2009</dc:title>
</cp:coreProperties>
</file>