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5/11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9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Άκαρπη απέβη η συνάντηση που πραγματοποιήθηκε σήμερα μεταξύ της Ε.Ε. της ΠΟΕΔΗΝ και της πολιτικής ηγεσίας του Υ.Υ.Κ.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Υπουργείο αδυνατεί να δεσμευτεί στα τρία αιτήματα τα οποία κατέθεσε η ΠΟΕΔΗΝ εγγράφως από διημέρου, όπως μας είχε ζητηθεί. Μας πρότεινε διάλογο για το διάλογ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ΠΟΕΔΗΝ κατέστησε σαφές πως τα Νοσοκομεία από 1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Μαρτίου του 2009 θα λειτουργούν με το προσωπικό να εφαρμόζει πλήρως την κοινοτική και εθνική Νομοθεσί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Υποχρεωτική εφαρμογή του πενθήμερο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νυχτερινή βάρδια εβδομαδιαία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ωρη ανάπαυση μεταξύ δύο βαρδιών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ευθύνη αδυναμίας πλήρους και ασφαλούς λειτουργίας των υγειονομικών μονάδων θα βαρύνει αποκλειστικά την κυβέρνηση και το Υ.Υ.Κ.Α. που δεν παίρνει τα αναγκαία μέτρα προς αυτή την κατεύθυνσ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ΠΟΕΔΗΝ συνεχίζει τις κινητοποιήσεις τη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ΝΟΕΜΒΡΙΟΥ: 3ωρη στάση εργασίας από 12 έως 3μ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ΔΕΚΕΜΒΡΙΟΥ: 24ωρη ΠΑΝΕΛΛΑΔΙΚΗ ΑΠΕΡΓΙΑ ΜΕ ΣΥΛΛΑΛΗΤΗΡ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ΔΕΚΕΜΒΡΙΟΥ: 24ΩΡΗ ΑΠΕΡΓΙΑ ΠΑΝΕΛΛΑΔΙΚΑ</w:t>
      </w:r>
    </w:p>
    <w:p>
      <w:pPr>
        <w:pStyle w:val="Normal"/>
        <w:ind w:left="2040" w:hanging="0"/>
        <w:jc w:val="both"/>
        <w:rPr/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ΩΡΗ ΣΤΑΣΗ ΕΡΓΑΣΙΑΣ από 9μ.μ. έως 3μ.μ. σε ΑΘΗΝΑ – ΠΕΙΡΑΙΑ </w:t>
      </w:r>
    </w:p>
    <w:p>
      <w:pPr>
        <w:pStyle w:val="Normal"/>
        <w:ind w:left="2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ΛΛΑΔΙΚΗ ΣΥΓΚΕΝΤΡΩΣΗ ΔΙΑΜΑΡΤΥΡΙΑΣ ΣΤΙΣ 11π.μ. ΚΑΤΩ ΑΠΟ ΤΟ ΥΥΚ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ΙΝΗΤΟΠΟΙΗΣΕΙΣ από ομάδες Νοσοκομείων που τα προβλήματά τους είναι σε εκρηκτικό σημείο με την κάλυψη και την συνεργασία της ΠΟΕΔΗ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0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12-01T07:40:00Z</dcterms:modified>
  <cp:revision>4</cp:revision>
  <dc:subject/>
  <dc:title>ΑΘΗΝΑ 11/5/2007</dc:title>
</cp:coreProperties>
</file>