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8/09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52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ΔΙΔΥΜΟΤΕΙΧ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ολάκειος Μονάδα μέτρησης προσωπικού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ηλευτικό Προσωπικό 0+0+0+0+0 = – 15 άτομ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Ιατροί 0 + 0 +0 = 0 ή ΟΡΙΑΚΗ ΚΑΛΥΨΗ</w:t>
        <w:br/>
        <w:t>Κινητοποιήσεις των εργαζομένων. Απέκλεισαν το γραφείο του Διοικητή. Δεν του επιτρέπουν την είσοδο στο γραφείο του. Δεν του επιτρέπουν να εκδίδει Διοικητικές πράξεις επ’ αόριστο!!!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ην κυβέρνηση όχι μόνο δεν ενδιαφέρονται να στελεχώσουν το Νοσοκομείο, αλλά παίζουν το κρυφτούλι. Καθημερινά αποδυναμώνουν το Νοσοκομείο αν και διαθέτει λιγοστό προσωπικό. </w:t>
      </w:r>
      <w:r>
        <w:rPr>
          <w:b/>
        </w:rPr>
        <w:t>Σας κοινοποιούμε κατάσταση 15 μετακινημένων Νοσηλευτών του Νοσοκομείου Διδυμοτείχου προς άλλες Υγειονομικές Μονάδες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Ρουσφέτια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Μετά αναρωτιούνται γιατί ετοιμάζεται να κλείσει η ΜΑΦ του Νοσοκομείου τη στιγμή που δεν λειτουργεί ΜΕΘ</w:t>
      </w:r>
      <w:r>
        <w:rPr/>
        <w:t>. Το Νοσοκομείο Διδυμοτείχου είναι δεξαμενή μετακινήσεων προσωπικού προς άλλες Υγειονομικές Μονάδες. Ακόμη και γα Πρωτοβάθμιες Μονάδες της περιοχ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Ντρέπονται να ομολογήσουν την πραγματικότητα. </w:t>
      </w:r>
      <w:r>
        <w:rPr>
          <w:b/>
        </w:rPr>
        <w:t>Οι κάτοικοι της περιοχής του Έβρου, οδηγούνται στο Νοσοκομείο Αδριανούπολης της Τουρκίας για υπηρεσίες υγείας</w:t>
      </w:r>
      <w:r>
        <w:rPr/>
        <w:t xml:space="preserve">. </w:t>
      </w:r>
      <w:r>
        <w:rPr>
          <w:b/>
        </w:rPr>
        <w:t>Ας αναζητήσουν στη κυβέρνηση πρόσφατα δημοσιεύματα των Τούρκικων Μέσων Μαζικής Ενημέρωσης, με συνεντεύξεις Ελλήνων ασθενών στο Τούρκικο Νοσοκομ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Στο Νοσοκομείο Αδριανούπολης της Τουρκίας λειτουργεί ειδική πτέρυγα για τους Έλληνες ασθενείς στα πλαίσια προσηλυτισμού και βέβαια όχι ανάπτυξης του ιατρικού τουρισμού. Το ξέρουν και οι πέτρες.</w:t>
      </w:r>
      <w:r>
        <w:rPr/>
        <w:t xml:space="preserve"> 2 ώρες απόσταση από χωριά του Έβρου βρίσκεται το Νοσοκομείο Αλεξανδρούπολης, εν αντιθέσει με το Νοσοκομείο Αδριανούπολης της Τουρκίας που βρίσκεται σε απόσταση ένα τέταρτο της ώρ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αγνοεί ο κος Πολάκη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Διδυμότειχο θα έπρεπε για λόγους εθνικού συμφέροντος να είναι επαρκώς στελεχωμένο και αυτόνομο Νομικό Πρόσωπο Δημοσίου Δικα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αποδεκατίζουν συνεχώς από γιατρούς και Νοσηλευτ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ΓΙΑΤΡΟ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εν υπάρχει κανείς Ουρολόγος</w:t>
      </w:r>
      <w:r>
        <w:rPr/>
        <w:t xml:space="preserve"> (μία ημέρα την εβδομάδα κάνει Εξωτερικά Ιατρεία ένας Ουρολόγος από Αλεξανδρούπολη). </w:t>
      </w:r>
      <w:r>
        <w:rPr>
          <w:b/>
        </w:rPr>
        <w:t>Υπάρχει ένας Νεφρολόγος. Υπάρχει ένας Επικουρικός Οφθαλμίατρος</w:t>
      </w:r>
      <w:r>
        <w:rPr/>
        <w:t>. Σήμερα ανέλαβε υπηρεσία και προβλέπεται να είναι δύο ημέρες την εβδομάδα στο Διδυμότειχο και τρεις ημέρες την εβδομάδα στην Αλεξανδρούπολ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Υπηρετούν δύο Ειδικευμένοι Παθολόγοι και οι εφημερίες καλύπτονται από το ΠΕΔΥ Ορεστιάδας με Γενικούς Ιατρού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Υπάρχουν τρείς χειρουργοί</w:t>
      </w:r>
      <w:r>
        <w:rPr/>
        <w:t xml:space="preserve"> που είναι αδύνατον να καλύπτουν όλες τις ημέρες εφημερίας, καθ’ ότι το Νοσοκομείο εφημερεύει κάθε ημέ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α ακατανόητα Πολάκεια μαθηματικά δεν βοηθάνε τα ακριτικά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Σωματείο Εργαζομενων και οι Εργαζόμενοι από σήμερα βρίσκονται σε κινητοποιήσει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πέκλεισαν το γραφείο του Διοικητή και δεν του επιτρέπουν την είσοδο στο γραφείο του επ’ αόριστο!!! Δεν τον αφήνουν να εκδίδει Διοικητικές πράξει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ι άλλο θα δουν τα μάτια μα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Stefanos</dc:creator>
  <dc:description/>
  <cp:keywords/>
  <dc:language>en-US</dc:language>
  <cp:lastModifiedBy>user</cp:lastModifiedBy>
  <cp:lastPrinted>2017-09-18T14:57:00Z</cp:lastPrinted>
  <dcterms:modified xsi:type="dcterms:W3CDTF">2017-09-18T12:04:00Z</dcterms:modified>
  <cp:revision>16</cp:revision>
  <dc:subject/>
  <dc:title/>
</cp:coreProperties>
</file>