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30/08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46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ΣΑΝΤΟΡΙΝ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ΟΙΝΟΠΟΙΗΣΗ ΤΙΜΟΛΟΓΙΩΝ ΕΛΛΗΝΑ ΑΣΘΕΝΗ ΚΑΙ ΒΟΥΛΓΑΡΑΣ ΑΣΘΕΝΟΥΣ (ΕΥΡΩΠΑΪΚΗ ΕΝΩΣΗ) ΑΝΑΣΦΑΛΙΣΤ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δύο ΑΠΟΔΕΙΞΕΙΣ ΠΑΡΟΧΗΣ ΥΠΗΡΕΣΙΩΝ από το Νοσοκομείο Σαντορίνης ενός Έλληνα ασθενή ονόματι ΠΛΟΚΑΜΑΚΗΣ ΜΙΧΑΛΗΣ και μιας ασθενούς από την Βουλγαρία (Ευρωπαϊκή Ένωση) ανασφαλίστων ονόματι  </w:t>
      </w:r>
      <w:r>
        <w:rPr>
          <w:lang w:val="en-US"/>
        </w:rPr>
        <w:t>FUCHIDZHIEVA</w:t>
      </w:r>
      <w:r>
        <w:rPr/>
        <w:t xml:space="preserve"> </w:t>
      </w:r>
      <w:r>
        <w:rPr>
          <w:lang w:val="en-US"/>
        </w:rPr>
        <w:t>ZEHRA</w:t>
      </w:r>
      <w:r>
        <w:rPr/>
        <w:t xml:space="preserve"> </w:t>
      </w:r>
      <w:r>
        <w:rPr>
          <w:lang w:val="en-US"/>
        </w:rPr>
        <w:t>YUMEROVA</w:t>
      </w:r>
      <w:r>
        <w:rPr/>
        <w:t xml:space="preserve"> που ανατρέπουν τους ισχυρισμούς της Διοίκησης της ΑΕΜΥ Α.Ε. για παροχή Δωρεάν υπηρεσιών στους Έλληνες ασθενείς και σε ασθενείς χωρών της Ευρωπαϊκής  Ένω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 τιμοκατάλογος των υπηρεσιών ορίζεται με Υπουργικές Αποφάσεις. Για Δημόσιο και Ιδιωτικό τομέ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ποιο δικαίωμα η ΑΕΜΥ Α.Ε. χρεώνει άλλα ντ’ άλλ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Στην ασθενή από Βουλγαρία (ανασφάλιστη) χρεώνουν τοποθέτηση γύψου 150 ευρώ, εξέταση προς αντιμετώπιση εκτάκτου περιστατικού – Γενική Ιατρική 40 ευρώ, ακτινογραφία Αρ. Αγκώνος 50 ευρώ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Στον Έλληνα ασθενή (ανασφάλιστος) 4 ενέσεις ενδοφλέβιες από 10 ευρώ έκαστη, εξέταση προς αντιμετώπιση εκτάκτου περιστατικού – Γενική Ιατρική 40 ευρώ, Γενική αίματος 20 ευρώ, εξέταση αίματος για ταχύτητα καθ/σεως ερυθρών 20 ευρώ, Ουρικό οξύ 20 ευρώ, Ποσοτικός προσδιορισμός  </w:t>
      </w:r>
      <w:r>
        <w:rPr>
          <w:b/>
          <w:lang w:val="en-US"/>
        </w:rPr>
        <w:t>CRP</w:t>
      </w:r>
      <w:r>
        <w:rPr>
          <w:b/>
        </w:rPr>
        <w:t xml:space="preserve"> 40 ευρώ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Ασθενείς έκτακτα περιστατικά τους έσφαξαν οικονομικά κυριολεκτικά. Πλήρωσαν επί τόπ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ΕΛΙΚΑ ΤΟ ΝΟΣΟΚΟΜΕΙΟ ΣΑΝΤΟΡΙΝΗΣ ΕΙΝΑΙ  ΙΔΙΩΤΙΚΟ Ή ΔΗΜΟΣΙΟ;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8:00Z</dcterms:created>
  <dc:creator>Stefanos</dc:creator>
  <dc:description/>
  <cp:keywords/>
  <dc:language>en-US</dc:language>
  <cp:lastModifiedBy>user</cp:lastModifiedBy>
  <cp:lastPrinted>2017-08-30T13:53:00Z</cp:lastPrinted>
  <dcterms:modified xsi:type="dcterms:W3CDTF">2017-08-30T11:26:00Z</dcterms:modified>
  <cp:revision>15</cp:revision>
  <dc:subject/>
  <dc:title/>
</cp:coreProperties>
</file>