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0/6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5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Με προσωπικό ασφαλείας θα λειτουργήσουν τα Νοσοκομεία, τα Κέντρα Υγείας, το ΕΚΑΒ, οι Υπηρεσίες Πρόνοιας και τα Θεραπευτήρια στις 12 &amp; 13 ΙΟΥΝΙΟΥ ύστερα από την 48ωρη απεργιακή κινητοποίηση που έχει προκηρύξει η ΠΟΕΔΗΝ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ην Πέμπτη 12 Ιουνίου στις 10 π.μ. θα πραγματοποιηθεί συγκέντρωση - διαμαρτυρίας στο ΑΤΤΙΚΟ Νοσοκομείο για την ανάδειξη της αδυναμίας πλήρους εφημερίας και ανάπτυξης. Στην διαδικασία έχουν κληθεί να συμμετέχουν τα Δ.Σ. των Σωματείων Αθήνας – Πειραιά, εκπρόσωποι της Νομαρχιακής Αυτοδιοίκησης (ΑΘΗΝΑΣ – ΠΕΙΡΑΙΑ – ΔΥΤ. ΑΤΤΙΚΗΣ). Εκπρόσωποι 10 Δήμων της Δυτικής Αττικής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α αιτήματα της απεργίας είνα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Σ ΧΑΡΑΚΤΗΡΑΣ ΥΓΕΙΑΣ – ΠΡΟΝΟΙΑΣ ΜΕ ΑΥΞΗΜΕΝΗ ΧΡΗΜΑΤΟΔΟΤΗ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ΑΜΕΣΑ ΣΤΑ ΒΑΡΕΑ &amp; ΑΝΘΥΓΙΕΙΝΑ ΕΠΑΓΓΕΛΜΑΤ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ΙΣΘΟΛΟΓΙΚΗ ΑΝΑΒΑΘΜΙΣΗ ΑΜΕΣΗ ΚΑΤΑΒΟΛΗ ΤΩΝ 176 €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0" w:firstLine="444"/>
        <w:jc w:val="both"/>
        <w:rPr/>
      </w:pPr>
      <w:r>
        <w:rPr>
          <w:sz w:val="20"/>
          <w:szCs w:val="20"/>
        </w:rPr>
        <w:t>Η ΠΟΕΔΗΝ με αίσθημα ευθύνης απέναντι στους συνανθρώπους μας που επλήγησαν από το σεισμό αναστείλει την κινητοποίηση για τις Υγειονομικές Υπηρεσίες των Νομών ΑΧΑΪΑΣ &amp; ΗΛΕΙΑΣ.</w:t>
      </w:r>
    </w:p>
    <w:p>
      <w:pPr>
        <w:pStyle w:val="Normal"/>
        <w:spacing w:lineRule="auto" w:line="360"/>
        <w:ind w:left="60" w:firstLine="4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4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44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ΔΕΛΤΙΟ ΤΥΠΟΥ ΠΟΕΔΗΝ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"/>
        </w:tabs>
        <w:ind w:left="504" w:hanging="44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5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6-10T08:25:00Z</dcterms:modified>
  <cp:revision>2</cp:revision>
  <dc:subject/>
  <dc:title>ΑΘΗΝΑ 10/6/08</dc:title>
</cp:coreProperties>
</file>