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6/6/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ΠΡΩΤ. 24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ΔΕΛΤΙΟ ΤΥΠΟΥ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Το Γ.Σ. της ΠΟΕΔΗΝ στην σημερινή συνεδρίαση αφού εκτίμησε την πορεία των κινητοποιήσεων τις 27,29 Μαίου και 4 Ιουνίου τις οποίες έκρινε θετικά, συνεκτιμώντας την άρνηση του υπουργείου να δώσει θετικές απαντήσεις και δεσμεύσεις στα αιτήματά μας, αποφάσισε κλιμάκωση των κινητοποιήσεω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8ωρη απεργιακή κινητοποίηση για τις 12 &amp; 13 Ιουνίο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Πέμπτη 12 Ιουνίου στις 10πμ συγκέντρωση διαμαρτυρίας στο Αττικό Νοσοκομείο για την ανάδειξη της αδυναμίας πλήρους εφημερία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ρόσκληση στους φορείς τοπικής αυτοδιοίκησης της Δυτικής Αττικής για συμμετοχή στην εκδήλωση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ύκλος επαφών με τα πολιτικά κόμματα ως τις 30 Ιουνίου για συμπαράσταση στον αγώνα μας και στήριξη των δίκαιων αιτημάτων μα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πικές εκδηλώσεις διαμαρτυρίας για ανάδειξη προβλημάτων σε μονάδες του ΕΣ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υνεδρίαση της Ε.Ε. ως το τέλος Ιουνίου για εκτίμηση της κατάστασης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α αιτήματα της απεργίας είνα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ΣΙΟΣ ΧΑΡΑΚΤΗΡΑΣ ΥΓΕΙΑΣ – ΠΡΟΝΟΙΑΣ ΜΕ ΑΥΞΗΜΕΝΗ ΧΡΗΜΑΤΟΔΟΤΗ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ΤΑΞΗ ΑΜΕΣΑ ΣΤΑ ΒΑΡΕΑ &amp; ΑΝΘΥΓΙΕΙΝΑ ΕΠΑΓΓΕΛ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ΙΣΘΟΛΟΓΙΚΗ ΑΝΑΒΑΘΜΙΣΗ ΑΜΕΣΗ ΚΑΤΑΒΟΛΗ ΤΩΝ 176€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ΓΡΑΦΕΙΟ ΤΥΠΟΥ ΠΟΕΔΗ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6-06T11:09:00Z</dcterms:modified>
  <cp:revision>2</cp:revision>
  <dc:subject/>
  <dc:title>ΑΘΗΝΑ 11/5/2007</dc:title>
</cp:coreProperties>
</file>