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6/03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862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ατάντια κύριε Τσίπρα και κύριε Πολάκ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Α ΚΕΝΤΡΑ ΥΓΕΙΑΣ ΣΤΕΝΑΖΟΥΝ ΑΠΟ ΤΙΣ ΕΛΛΕΙΨΕΙΣ ΥΛΙΚΩ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κοινοποιούμε Δελτίο Τύπου του Σωματείου Εργαζομένων Κέντρων Υγείας Ορεστιάδας και Δικαίων με το οποίο </w:t>
      </w:r>
      <w:r>
        <w:rPr>
          <w:b/>
        </w:rPr>
        <w:t>εκφράζουν τις θερμές ευχαριστίες τους σε Φορείς της περιοχής για δωρεές υλικών καθαριότητας και υγειονομικού υλικού στο Κέντρο Υγεί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Κοίτα που φτάσαμε με την Αριστερή Κυβέρνηση Τσίπρα – Πολάκη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Η Υγεία στηρίζεται στη φιλανθρωπία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ύτε χαρτί υγείας δεν έχουν πια τα Κέντρα Υγείας. Συχνά οι εργαζόμενοι κάνουν έρανο μεταξύ του για να πλύνουν τα σεντόνια, να αγοράσουν γάζες, σύριγγες, χαρτί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εν έχουν πετρέλαιο να κινήσουν τα Ασθενοφόρ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Απευθύνονται στις Διοικήσεις των Υγειονομικών Περιφερειών και η απάντηση είναι στερεότυπη. «Δεν υπάρχουν χρήματα. Εάν θέλετε υλικά, βενζίνη, πετρέλαιο, απευθυνθείτε για δωρεές στο Δήμο, τους κατοίκους και τους Φορείς της περιοχής»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έτοια κατάντια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1:00Z</dcterms:created>
  <dc:creator>Stefanos</dc:creator>
  <dc:description/>
  <cp:keywords/>
  <dc:language>en-US</dc:language>
  <cp:lastModifiedBy>user</cp:lastModifiedBy>
  <cp:lastPrinted>2017-03-16T08:58:00Z</cp:lastPrinted>
  <dcterms:modified xsi:type="dcterms:W3CDTF">2017-03-16T07:28:00Z</dcterms:modified>
  <cp:revision>5</cp:revision>
  <dc:subject/>
  <dc:title/>
</cp:coreProperties>
</file>