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7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5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ΝΟΣΟΚΟΜΕΙΟ ΛΗΜΝΟΥ ΥΠΟ ΔΙΑΛΥΣΗ  ΛΟΓΩ ΕΛΛΕΙΨΕΩΝ ΙΑΤΡ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ο Νοσοκομείο Λήμνου μετατράπηκε σε Κέντρο Διακομιδών εξαιτίας των σημαντικών ελλείψεων Ιατρικού προσωπικ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Ουσιαστικά μετατράπηκε σε Κέντρο Υγείας. Γίνονται μόνο μικροχειρουγ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Παθολογική Κλινική λειτουργεί χωρίς κανένα Παθολόγο Ιατρό του ΕΣΥ. Καλύπτεται από τρείς Ιδιώτες που εργάζονται εκ περιτροπής με Δελτίο Παροχής Υπηρεσιών. Πληρώνονται αδρά. 250 ευρώ μικτά ημερησίω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Τμήμα Επειγόντων Περιστατικών καλύπτεται από Αγροτικούς Ιατρούς και κάποιες φορές από Γενικό Ιατρ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ναισθησιολόγος Ιατρός του ΕΣΥ δεν υπάρχει στο Νοσοκομείο.</w:t>
      </w:r>
      <w:r>
        <w:rPr/>
        <w:t xml:space="preserve"> Το Νοσοκομείο καλύπτεται από δύο Αναισθησιολόγους εκ περιτροπής εκ των οποίων ο ένας Ιδιώτης με Δελτίο Παροχής Υπηρεσιών και ο άλλος με μετακίνηση από άλλο Νοσοκομ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Λειτουργεί Ογκολογική Κλινική χωρίς Ογκολόγο.</w:t>
      </w:r>
      <w:r>
        <w:rPr/>
        <w:t xml:space="preserve"> Η μοναδική Ογκολόγος απουσιάζει δικαιολογημένα πολύ καιρό.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</w:r>
      <w:r>
        <w:rPr>
          <w:b/>
        </w:rPr>
        <w:t>Χειρουργική Κλινική λειτουργεί με έναν χειρουργό</w:t>
      </w:r>
      <w:r>
        <w:rPr/>
        <w:t xml:space="preserve"> ηλικιωμένο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</w:rPr>
        <w:t xml:space="preserve">Χειρουργεία </w:t>
      </w:r>
      <w:r>
        <w:rPr>
          <w:b/>
          <w:lang w:val="en-US"/>
        </w:rPr>
        <w:t>STOP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Φαρμακείο: Δεν διαθέτει Φαρμακοποιό</w:t>
      </w:r>
      <w:r>
        <w:rPr/>
        <w:t>. Λειτουργεί με μία Βοηθό. Ο έλεγχος των φαρμάκων για την παράδοση τους στις κλινικές γίνεται από την Αιματολόγο Ιατρό. Οι άλλοι Ιατροί αρνήθηκαν να ελέγχουν τα φάρμακα, καθ’ ότι δεν είναι στα καθήκοντά του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χώρος που διαμορφώθηκε για λειτουργία ΜΕΘ μετατρέπεται σε Ψυχιατρική Κλινική χωρίς όμως να λειτουργεί Ψυχιατρική κλινική παρά μόνο ιατρ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λειτουργία του Οφθαλμολογικού χειρουργείου – κλινική διακόπηκε τον Δεκέμβριο του 2016, επειδή παρουσιάστηκε επιμόλυνση σε ασθενή που χειρουργήθηκε για καταρράκτη</w:t>
      </w:r>
      <w:r>
        <w:rPr/>
        <w:t>, πέντε ημέρες μετά την έξοδό του από το Νοσοκομείο. Το μικρόβιο αυτό ευθύνεται συνήθως για Νοσοκομειακές Λοιμώξεις όπως παραδέχεται ο Αν. Διοικητής του Νοσοκομείου σε σχετικό Δελτίο Τύπου που σας κοινοποιούμ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κόμη δεν λειτούργησε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Ψάχνουν το μικρόβιο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Κινδυνεύουν ή όχι Ασθενείς;;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Πολυϊατρείο του Μούδρου λειτουργεί μόνο με Αγροτικούς Ιατρούς αν και βρίσκεται σε απόσταση 35 χιλιομέτρων από το Νοσοκομείο. Δεσμεύτηκαν ότι θα στελεχωθεί με Ιατρούς ειδικοτήτων αλλά ψέ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Λήμνος έχει πληθυσμό πάνω από 10.000 κατοίκους και το καλοκαίρι ο πληθυσμός τριπλασιάζετα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Διακομιδές πάνε και έρχονται αφού γίνονται μόνο ελάχιστα μικροχειρουργεία. Κινδυνεύουν ή όχι ανθρώπινες ζωέ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ς μας απαντήσουν οι οικονομολόγοι Υπουργοί της Υγείας που βγάζουν πλεονασματικά τα Νοσοκομεί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Stefanos</dc:creator>
  <dc:description/>
  <cp:keywords/>
  <dc:language>en-US</dc:language>
  <cp:lastModifiedBy>user</cp:lastModifiedBy>
  <cp:lastPrinted>2017-02-17T14:06:00Z</cp:lastPrinted>
  <dcterms:modified xsi:type="dcterms:W3CDTF">2017-02-17T12:06:00Z</dcterms:modified>
  <cp:revision>11</cp:revision>
  <dc:subject/>
  <dc:title/>
</cp:coreProperties>
</file>