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0/10/202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8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ΔΕΝ ΔΕΧΟΜΑΣΤΕ ΕΝΤΟΛΕΣ ΦΙΜΩΣΗΣ ΑΠΟ ΤΗΝ 2</w:t>
      </w:r>
      <w:r>
        <w:rPr>
          <w:vertAlign w:val="superscript"/>
        </w:rPr>
        <w:t>Η</w:t>
      </w:r>
      <w:r>
        <w:rPr/>
        <w:t xml:space="preserve"> ΥΠ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πίστευτο έγγραφο του Διοικητή της 2</w:t>
      </w:r>
      <w:r>
        <w:rPr>
          <w:vertAlign w:val="superscript"/>
        </w:rPr>
        <w:t>ης</w:t>
      </w:r>
      <w:r>
        <w:rPr/>
        <w:t xml:space="preserve"> Υγειονομικής Περιφέρειας που παρέχει οδηγίες – εντολές σε εργαζόμενους και Επιστημονικά Υπευθύνους των Μονάδων Υγείας της 2</w:t>
      </w:r>
      <w:r>
        <w:rPr>
          <w:vertAlign w:val="superscript"/>
        </w:rPr>
        <w:t>ης</w:t>
      </w:r>
      <w:r>
        <w:rPr/>
        <w:t xml:space="preserve"> ΥΠΕ να μην συνομιλούν, να μην παρέχουν πληροφορίες σε δημοσιογράφους χωρίς την έγκρισή το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Μετά την κατακραυγή εκδόθηκε από την 2</w:t>
      </w:r>
      <w:r>
        <w:rPr>
          <w:vertAlign w:val="superscript"/>
        </w:rPr>
        <w:t>η</w:t>
      </w:r>
      <w:r>
        <w:rPr/>
        <w:t xml:space="preserve"> ΥΠΕ διευκρινιστικό Δελτίο Τύπου υπαναχώρησης που η απαγόρευση αφορά μόνο τους Επιστημονικά Υπεύθυνου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Καλούμε τους συνδικαλιστικούς φορείς να μην διστάζουν να αναδεικνύουν τα προβλήματα των Υγειονομικών Μονάδω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Δεν δεχόμαστε υποδείξεις, καταστρατήγηση της ελευθερίας έκφρασης και λόγου. Η Διοίκηση της 2</w:t>
      </w:r>
      <w:r>
        <w:rPr>
          <w:vertAlign w:val="superscript"/>
        </w:rPr>
        <w:t>ης</w:t>
      </w:r>
      <w:r>
        <w:rPr/>
        <w:t xml:space="preserve"> ΥΠΕ αντί να εγκαλεί τους εργαζόμενους που αναδεικνύουν τα σοβαρά προβλήματα, καλό είναι να επιλύει τα προβλήματα των Υγειονομικών Μονάδ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8:06:00Z</dcterms:created>
  <dc:creator>Stefanos</dc:creator>
  <dc:description/>
  <cp:keywords/>
  <dc:language>en-US</dc:language>
  <cp:lastModifiedBy>User</cp:lastModifiedBy>
  <cp:lastPrinted>2025-10-20T10:49:00Z</cp:lastPrinted>
  <dcterms:modified xsi:type="dcterms:W3CDTF">2025-10-20T08:06:00Z</dcterms:modified>
  <cp:revision>2</cp:revision>
  <dc:subject/>
  <dc:title/>
</cp:coreProperties>
</file>