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/>
        </w:rPr>
      </w:pPr>
      <w:r>
        <w:rPr/>
        <w:t>ΑΘΗΝΑ 28/</w:t>
      </w:r>
      <w:r>
        <w:rPr>
          <w:lang w:val="en-US"/>
        </w:rPr>
        <w:t>4/2025</w:t>
      </w:r>
    </w:p>
    <w:p>
      <w:pPr>
        <w:pStyle w:val="Normal"/>
        <w:spacing w:lineRule="auto" w:line="360"/>
        <w:jc w:val="right"/>
        <w:rPr/>
      </w:pPr>
      <w:r>
        <w:rPr/>
        <w:t>ΑΡ. ΠΡΩΤ.: 29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ΕΡΓΑΤΙΚΗ ΠΡΩΤΟΜΑΓΙΑ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ΜΑΪΟΥ 202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Συμμετέχουμε δυναμικά στις αγωνιστικές εκδηλώσεις της Πρωτομαγιάς, προκηρύσσοντας 24ωρη Απεργιακή Πανυγειονομική Κινητοποίηση την Πέμπτη 1 Μάϊου 2025.</w:t>
      </w:r>
    </w:p>
    <w:p>
      <w:pPr>
        <w:pStyle w:val="Normal"/>
        <w:spacing w:lineRule="auto" w:line="360"/>
        <w:jc w:val="both"/>
        <w:rPr/>
      </w:pPr>
      <w:r>
        <w:rPr/>
        <w:tab/>
        <w:t>Συνεχίζουμε τους αγώνες για τη Σωτηρία της Δημόσιας Υγείας- Πρόνοιας -ΕΚΑΒ.</w:t>
      </w:r>
    </w:p>
    <w:p>
      <w:pPr>
        <w:pStyle w:val="Normal"/>
        <w:spacing w:lineRule="auto" w:line="360"/>
        <w:jc w:val="both"/>
        <w:rPr/>
      </w:pPr>
      <w:r>
        <w:rPr/>
        <w:tab/>
        <w:t>Το Δημόσιο Σύστημα Υγείας πάσχει από την Υποχρηματοδότηση και Υποστελέχωση λόγω των χαμηλών Δημόσιων Δαπανών Υγείας (5,5% του ΑΕΠ).</w:t>
      </w:r>
    </w:p>
    <w:p>
      <w:pPr>
        <w:pStyle w:val="Normal"/>
        <w:spacing w:lineRule="auto" w:line="360"/>
        <w:jc w:val="both"/>
        <w:rPr/>
      </w:pPr>
      <w:r>
        <w:rPr/>
        <w:tab/>
        <w:t>Το κύμα μαζικών αποχωρήσεων Υγειονομικών από το ΕΣΥ συνεχίζεται λόγω χαμηλών αμοιβών, δυσμενών συνθηκών εργασίας, μη ένταξης στα ΒΑΕ, μη μονιμοποίησης των συμβασιούχων.</w:t>
      </w:r>
    </w:p>
    <w:p>
      <w:pPr>
        <w:pStyle w:val="Normal"/>
        <w:spacing w:lineRule="auto" w:line="360"/>
        <w:jc w:val="both"/>
        <w:rPr/>
      </w:pPr>
      <w:r>
        <w:rPr/>
        <w:tab/>
        <w:t>Χρειάζεται λοιπόν να δοθούν περισσότερα χρήματα από το Κράτος στο ΕΣΥ και αξιοπρέπεια στις συνθήκες εργασίας και τις αμοιβές του Υγειονομικού Προσωπικού.</w:t>
      </w:r>
    </w:p>
    <w:p>
      <w:pPr>
        <w:pStyle w:val="Normal"/>
        <w:spacing w:lineRule="auto" w:line="360"/>
        <w:jc w:val="both"/>
        <w:rPr/>
      </w:pPr>
      <w:r>
        <w:rPr/>
        <w:tab/>
        <w:t>Για να φτιάξει το Δημόσιο Σύστημα Υγείας και να σταματήσει η ταλαιπωρία των ασθενών, ο μόνος δρόμος είναι η αύξηση των δημοσίων δαπανών για την υγεία.</w:t>
      </w:r>
    </w:p>
    <w:p>
      <w:pPr>
        <w:pStyle w:val="Normal"/>
        <w:spacing w:lineRule="auto" w:line="360"/>
        <w:jc w:val="both"/>
        <w:rPr/>
      </w:pPr>
      <w:r>
        <w:rPr/>
        <w:tab/>
        <w:t>Η ΠΟΕΔΗΝ δεν θα ανεχθεί την Ιδιωτικοποίηση, συρρίκνωση, κατάργηση Υγειονομικών Μονάδων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Διεκδικούμ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Αύξηση μισθών  - ωρομισθίων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</w:rPr>
        <w:t>Επαναχορήγηση 13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και 14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μισθού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Προσλήψεις μόνιμου προσωπικού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Μονιμοποίηση συμβασιούχων – επικουρικώ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ΒΑΕ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Απεργιακή Συγκέντρωση για την Αθήνα στην Πλατεία Κοραή στις 11πμ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Για την Περιφέρεια συμμετοχή στα Συλλαλητήρια που οργανώνουν τα Νομαρχιακά Τμήματα της ΑΔΕΔΥ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07:00Z</dcterms:created>
  <dc:creator>Stefanos</dc:creator>
  <dc:description/>
  <cp:keywords/>
  <dc:language>en-US</dc:language>
  <cp:lastModifiedBy>User</cp:lastModifiedBy>
  <cp:lastPrinted>2025-04-28T13:52:00Z</cp:lastPrinted>
  <dcterms:modified xsi:type="dcterms:W3CDTF">2025-04-28T11:07:00Z</dcterms:modified>
  <cp:revision>2</cp:revision>
  <dc:subject/>
  <dc:title/>
</cp:coreProperties>
</file>