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2/6/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 40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ΑΠΟΦΑΣΗ ΕΚΤΕΛΕΣΤΙΚΗΣ ΕΠΙΤΡΟΠ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 ΙΟΥΝΙΟΥ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υναδέλφισσες – Συνάδελφοι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Η Ε.Ε. της ΠΟΕΔΗΝ με εξουσιοδότηση του Γ.Σ. ύστερα από τις άκαρπες συναντήσεις με την πολιτική ηγεσία του ΥΥ&amp;ΚΑ  αποφάσισε </w:t>
      </w:r>
      <w:r>
        <w:rPr>
          <w:rFonts w:cs="Bookman Old Style" w:ascii="Bookman Old Style" w:hAnsi="Bookman Old Style"/>
          <w:b/>
          <w:sz w:val="20"/>
          <w:szCs w:val="20"/>
        </w:rPr>
        <w:t>ΔΕΥΤΕΡΟ ΚΥΚΛΟ ΚΙΝΗΤΟΠΟΙΗΣΕΩΝ</w:t>
      </w:r>
      <w:r>
        <w:rPr>
          <w:rFonts w:cs="Bookman Old Style" w:ascii="Bookman Old Style" w:hAnsi="Bookman Old Style"/>
          <w:sz w:val="20"/>
          <w:szCs w:val="20"/>
        </w:rPr>
        <w:t xml:space="preserve"> για τον Ιούνιο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Καλούμε τα Δ.Σ. μέλη μας με υπευθυνότητα με αποφασιστικότητα και αισιοδοξία να οργανώσουν τις κινητοποιήσεις και να πασχίσουν για την επιτυχία του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ναλυτικά το πρόγραμμα των κινητοποιήσεων έχει ως εξή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/6/06</w:t>
      </w:r>
      <w:r>
        <w:rPr>
          <w:rFonts w:cs="Bookman Old Style" w:ascii="Bookman Old Style" w:hAnsi="Bookman Old Style"/>
          <w:sz w:val="20"/>
          <w:szCs w:val="20"/>
        </w:rPr>
        <w:tab/>
        <w:t>24ωρη Πανελλαδική Απεργία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4/6/06</w:t>
      </w:r>
      <w:r>
        <w:rPr>
          <w:rFonts w:cs="Bookman Old Style" w:ascii="Bookman Old Style" w:hAnsi="Bookman Old Style"/>
          <w:sz w:val="20"/>
          <w:szCs w:val="20"/>
        </w:rPr>
        <w:tab/>
        <w:t xml:space="preserve">5ωρη Στάση Εργασίας 10πμ – 3πμ. Για τις Υπηρεσίες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Υγείας – Πρόνοιας Ανατολικής - Κεντρικής – Δυτικής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Μακεδονίας, Ηπείρου – Θεσσαλίας. Συγκεντρώσεις στις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έδρες των ΔΥΠ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5/6/06</w:t>
      </w:r>
      <w:r>
        <w:rPr>
          <w:rFonts w:cs="Bookman Old Style" w:ascii="Bookman Old Style" w:hAnsi="Bookman Old Style"/>
          <w:sz w:val="20"/>
          <w:szCs w:val="20"/>
        </w:rPr>
        <w:tab/>
        <w:t xml:space="preserve">5ωρη Στάση Εργασίας 10πμ – 3μμ. Για τις Υπηρεσίες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Υγείας – Πρόνοιας Λεκανοπεδίου Αττικής με συγκεντρώσεις έξω από το ΥΥ&amp;ΚΑ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6/6/06</w:t>
      </w:r>
      <w:r>
        <w:rPr>
          <w:rFonts w:cs="Bookman Old Style" w:ascii="Bookman Old Style" w:hAnsi="Bookman Old Style"/>
          <w:sz w:val="20"/>
          <w:szCs w:val="20"/>
        </w:rPr>
        <w:tab/>
        <w:t xml:space="preserve">5ωρη Στάση Εργασίας 10πμ – 3μμ. Για τις υπηρεσίες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Υγείας Πρόνοιας Στερεάς, Πελοποννήσου, Δυτ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Ελλάδος, Κρήτης και Νησιών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υγκεντρώσεις στις έδρες των ΔΥΠΕ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0/6/06</w:t>
      </w:r>
      <w:r>
        <w:rPr>
          <w:rFonts w:cs="Bookman Old Style" w:ascii="Bookman Old Style" w:hAnsi="Bookman Old Style"/>
          <w:sz w:val="20"/>
          <w:szCs w:val="20"/>
        </w:rPr>
        <w:tab/>
        <w:t>7ωρη Πανελλαδική Στάση Εργασίας 8πμ – 3μμ. Στο προσωπικό των ΧΕΙΡΟΥΡΓΕΙΩΝ, ΕΡΓΑΣΤΗΡΙΩΝ, ΕΞΩΤΕΡΙΚΩΝ ΙΑΤΡΕΙΩΝ.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υγκεντρώσεις στα Νοσοκομεί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2/6/06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7ωρη Πανελλαδική Στάση Εργασίας από 8πμ – 3μμ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θήνα - 10πμ συγκέντρωση στον Πεζόδρομο ΚΟΡΑΗ . Πορεία στα Συναρμόδια Υπουργεία (ΥΠΕΘΟ – ΥΓΕΙΑΣ)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Θεσσαλονίκη – 10 πμ συγκέντρωση στην ΚΑΜΑΡΑ. Πορεία στο Υπουργείο Μακεδονίας – Θράκης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Τα αιτήματα της απεργίας είναι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ΗΜΟΣΙΟΣ ΚΑΙ ΚΟΙΝΩΝΙΚΟΣ ΧΑΡΑΚΤΗΡΑΣ ΤΗΣ ΥΓΕΙΑΣ ΠΡΟΝΟΙΑΣ ΜΕ ΑΥΞΗΣΗ ΤΗΣ ΧΡΗΜΑΤΟΔΟΤΗΣΗ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ΈΝΤΑΞΗ ΣΤΑ ΒΑΡΕΑ ΚΑΙ ΑΝΘΥΓΙΕΙΝΑ ΕΠΑΓΓΕΛΜΑΤΑ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ΜΕΣΗ ΚΑΤΑΒΟΛΗ ΤΩΝ 176€ ΚΑΙ ΤΗΣ ΑΠΟΖΗΜΙΩΣΗΣ ΤΟΥ Ν. 201/75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εχίζουμε ΜΑΖΙΚΑ – ΑΓΩΝΙΣΤΙΚΑ – ΕΝΩΤΙΚΑ μέχρι την τελικη ΝΙΚΗ &amp; ΔΙΚΑΙΩΣΗ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Η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3T09:29:00Z</dcterms:modified>
  <cp:revision>2</cp:revision>
  <dc:subject/>
  <dc:title>ΑΘΗΝΑ 29/3/2007</dc:title>
</cp:coreProperties>
</file>