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8/02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 12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ΦΑΣΗ ΕΚΤΕΛΕΣΤΙΚΗΣ ΕΠΙΤΡΟΠ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ΦΕΒΡΟΥΑΡΙΟΥ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Ε.Ε. της ΠΟΕΔΗΝ σε συνεδρίαση της Πέμπτης 7/2/2013 αποφάσισε ΟΜΟΦΩΝΑ τη συμμετοχή μας στην 24ΩΡΗ Πανελλαδική Πανεργατική Απεργία της ΑΔΕΔΥ – ΓΣΕΕ της 20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ΦΕΒΡΟΥΑΡΙΟ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τά την επιτυχημένη </w:t>
      </w:r>
      <w:r>
        <w:rPr>
          <w:b/>
          <w:sz w:val="20"/>
          <w:szCs w:val="20"/>
        </w:rPr>
        <w:t>Πανυγειονομική Απεργία</w:t>
      </w:r>
      <w:r>
        <w:rPr>
          <w:sz w:val="20"/>
          <w:szCs w:val="20"/>
        </w:rPr>
        <w:t xml:space="preserve"> τις 31 Ιανουαρίου η συνέχεια και η κλιμάκωση των κινητοποιήσεων είναι επιτακτική. Τα προβλήματα οξύνονται και διογκώνονται, ο αυταρχικός κατήφορος και οι αντιδημοκρατικές πρακτικές της κυβέρνησης εντείνονται και η μόνη αξιόπιστη απάντηση είναι η οργανωμένη πάλη και αντίσταση των εργαζομένων και των συνδικάτ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ας καλούμε να οργανώσετε Γενικές Συνελεύσεις για την καλύτερη επιτυχία της απεργιακής κινητοποίηση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αιτήματα της απεργίας είναι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υπεράσπιση των Δημόσιων και Κοινωνικών αγαθώ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Η ανατροπή των αποφάσεων για Διαθεσιμότητα στο Δημόσιο και Απολύσεις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νατροπή των πολιτικών των ΜΝΗΜΟΝΙ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Τα αιτήματα αυτά τα διευρύνουμε με το πλαίσιο της Πανυγειονομικής απεργίας τις 31 Ιανουαρίου 2013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λικό για την Περιφέρεια: Προμήθεια αφίσας – ανακοίνωσης από τα Νομαρχιακά Τμήματα της ΑΔΕΔΥ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Αθήνα: Αποστολή υλικού ΑΔΕΔΥ με τον συνήθη τρόπο από ΠΟΕΔΗ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Τα Σωματεία μπορούν να αξιοποιήσουν το περιεχόμενο των δύο τελευταίων κινητοποιήσεων των Υγειονομικών αφού το εμπλουτίσουν και το επικαιροποιήσου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>Η ΕΚΤΕΛΕΣΤΙΚΗ ΕΠΙΤΡΟΠΗ ΤΗΣ ΠΟΕΔΗΝ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2:00Z</dcterms:created>
  <dc:creator>Stefanos</dc:creator>
  <dc:description/>
  <dc:language>en-US</dc:language>
  <cp:lastModifiedBy>user05</cp:lastModifiedBy>
  <cp:lastPrinted>2010-02-16T14:12:00Z</cp:lastPrinted>
  <dcterms:modified xsi:type="dcterms:W3CDTF">2013-02-12T08:02:00Z</dcterms:modified>
  <cp:revision>2</cp:revision>
  <dc:subject/>
  <dc:title/>
</cp:coreProperties>
</file>