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ΘΗΝΑ 6/6/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Ρ.ΠΡΩΤ. 2484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 xml:space="preserve">ΑΠΟΦΑΣΗ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ΓΕΝΙΚΟΥ ΣΥΜΒΟΥΛΙΟΥ ΣΤΙΣ 06/06/08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Το Γ.Σ. της ΠΟΕΔΗΝ στην σημερινή συνεδρίαση αφού εκτίμησε την πορεία των κινητοποιήσεων τις 27,29 Μαίου και 4 Ιουνίου τις οποίες έκρινε θετικά, συνεκτιμώντας την άρνηση του υπουργείου να δώσει θετικές απαντήσεις και δεσμεύσεις στα αιτήματά μας, αποφάσισε κλιμάκωση των κινητοποιήσεω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8ωρη απεργιακή κινητοποίηση για τις 12 &amp; 13 Ιουνίο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Πέμπτη 12 Ιουνίου στις 10πμ συγκέντρωση διαμαρτυρίας στο Αττικό Νοσοκομείο για την ανάδειξη της αδυναμίας πλήρους εφημερία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ρόσκληση στους φορείς τοπικής αυτοδιοίκησης της Δυτικής Αττικής για συμμετοχή στην εκδήλωση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Κύκλος επαφών με τα πολιτικά κόμματα ως τις 30 Ιουνίου για συμπαράσταση στον αγώνα μας και στήριξη των δίκαιων αιτημάτων μα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πικές εκδηλώσεις διαμαρτυρίας για ανάδειξη προβλημάτων σε μονάδες του ΕΣ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Συνεδρίαση της Ε.Ε. ως το τέλος Ιουνίου για εκτίμηση της κατάστασης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Τα αιτήματα της απεργίας είναι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ΣΙΟΣ ΧΑΡΑΚΤΗΡΑΣ ΥΓΕΙΑΣ – ΠΡΟΝΟΙΑΣ ΜΕ ΑΥΞΗΜΕΝΗ ΧΡΗΜΑΤΟΔΟΤΗΣ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ΛΗΨΕΙΣ ΤΟΥ ΑΝΑΓΚΑΙΟΥ ΜΟΝΙΜΟΥ ΠΡΟΣΩΠΙΚ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ΝΤΑΞΗ ΑΜΕΣΑ ΣΤΑ ΒΑΡΕΑ &amp; ΑΝΘΥΓΙΕΙΝΑ ΕΠΑΓΓΕΛΜΑΤ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ΙΣΘΟΛΟΓΙΚΗ ΑΝΑΒΑΘΜΙΣΗ ΑΜΕΣΗ ΚΑΤΑΒΟΛΗ ΤΩΝ 176€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αλούμε τα Δ.Σ. των Σωματείων Μελών να πάρουν όλα τα αναγκαία μέτρα για την επιτυχία της κινητοποίησης. Σας στέλνουμε σχέδιο αφίσας για αναπαραγωγή. Η ανακοίνωση προς τους εργαζόμενους και τους πολίτες από την προηγούμενη απεργία είναι επίκαιρες και μπορούν να αναπαραχθούν και να διαμορφωθούν και με τοπικά αιτήματ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Τα Δ.Σ των Σωματείων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α μην εκχωρούν το προνόμιο και την υποχρέωση του Σωματείου στον καθορισμό του προσωπικού ασφαλείας σε υπηρεσιακούς παράγοντες που λειτουργούν ως απεργοσπαστικοί μηχανισμοί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α εξαντλήσουν την δυνατότητα καθολικής απεργίας σε κλειστά τμήματα και σε τμήματα αιχμής με κάθε πρόσφορο τρόπο (χειρουργεία, εργαστήρια, γραφείο κίνησης κλπ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Να ενεργοποιήσουν τις απεργιακές επιτροπές για την περιφρούρηση της απεργία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συμμετοχή όλων είναι απαραίτητη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ΩΡΑ ΚΡΙΝΟΝΤΑΙ ΟΛ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συμμετοχή κρίνει το αποτέλεσμ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20"/>
        <w:jc w:val="center"/>
        <w:rPr>
          <w:b/>
          <w:b/>
        </w:rPr>
      </w:pPr>
      <w:r>
        <w:rPr>
          <w:b/>
        </w:rPr>
        <w:t>Τα Δ.Σ. των Σωματείων του Λεκανοπεδί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20"/>
        <w:jc w:val="center"/>
        <w:rPr>
          <w:b/>
          <w:b/>
        </w:rPr>
      </w:pPr>
      <w:r>
        <w:rPr>
          <w:b/>
        </w:rPr>
        <w:t>την Πέμπτη 12/6 στις 10πμ ΟΛΟ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20"/>
        <w:jc w:val="center"/>
        <w:rPr>
          <w:b/>
          <w:b/>
          <w:lang w:val="en-US"/>
        </w:rPr>
      </w:pPr>
      <w:r>
        <w:rPr>
          <w:b/>
        </w:rPr>
        <w:t>στο ΑΤΤΙΚΟ ΝΟΣΟΚΟΜΕΙΟ για τη συγκέντρωση διαμαρτυρί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ab/>
        <w:t>Ο ΓΕΝ.ΓΡΑΜΜΑΤΕΑΣ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ΣΤΑΥΡΟΣ ΚΟΥΤΣΙΟΥΜΠΕΛΗΣ</w:t>
        <w:tab/>
        <w:tab/>
        <w:t xml:space="preserve">    ΕΡΜΗΣ ΚΑΣΣΕ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14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8-06-06T10:14:00Z</dcterms:modified>
  <cp:revision>2</cp:revision>
  <dc:subject/>
  <dc:title>ΑΘΗΝΑ 11/5/2007</dc:title>
</cp:coreProperties>
</file>