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ΑΘΗΝΑ 16/03/2023</w:t>
      </w:r>
    </w:p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ΑΡ. ΠΡΩΤ.: 956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ΚΔΟΣΗ ΥΠΟΥΡΓΙΚΗΣ ΑΠΟΦΑΣΗ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ΛΕΙΤΟΥΡΓΙΑΣ ΜΟΝΑΔΩΝ ΕΝΤΑΤΙΚΗΣ ΘΕΡΑΠΕΙ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2"/>
          <w:szCs w:val="22"/>
        </w:rPr>
        <w:t>ΑΝΑΝΤΙΣΤΟΙΧΗ ΜΕ ΤΗΝ ΠΡΟΤΑΣΗ ΤΟΥ ΚΕΝΤΡΙΚΟΥ ΣΥΜΒΟΥΛΙΟΥ ΥΓΕΙΑ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ab/>
        <w:t>Στις 23/02/2023 εκδόθηκε η Υπουργική Απόφαση της Αν. Υπουργού κας Γκάγκα, για την λειτουργία τμημάτων εντατικής θεραπείας ενηλίκων- παίδων στα Νοσοκομεία. Επικαλείται μάλιστα τη πρόταση απόφασης της Ολομέλειας του Κεντρικού Συμβουλίου Υγεί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ab/>
        <w:t>Και όμως η απόφαση της Αν. Υπουργού Υγείας, μειώνει τον αριθμό κλινών και στελέχωσης των ΜΕΘ από την πρόταση του Κεντρικού Συμβουλίου Υγεί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ab/>
        <w:t>Η πρόταση της Αν. Υπουργού για τον αριθμό των κλινών στις πολυδύναμες ΜΕΘ ενός Νοσοκομείων, πρέπει να αντιστοιχεί στο 5% των οργανικών κλινών του ιδρύματος, ενώ η πρόταση του Κεντρικού Συμβουλίου Υγείας είναι σύμφωνα με τα διεθνή στάνταρ ότι ο αριθμός των κλινών της πολυδύναμης ΜΕΘ ενός Νοσοκομείων πρέπει να αντιστοιχεί στο 10% των οργανικών κλινών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Προσπαθούν να κρύψουν το διαχρονικό έλλειμα σε κλίνες ΜΕΘ που έχουμε στη χώρα μας. Σήμερα λειτουργούν 950 κλίνες ΜΕΘ με σημαντικές ελλείψεις Ιατρών και Νοσηλευτικού Προσωπικού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ab/>
        <w:t>Η στελέχωση με  Νοσηλευτές των Μονάδων εντατικής θεραπείας η Αν. Υπουργός Υγείας ορίζει στην απόφαση ότι ο συνολικός αριθμός Νοσηλευτών κατ’ ελάχιστο είναι 3 στις ΜΕΘ και 2 για κάθε κλίνη ΜΑΦ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ab/>
        <w:t>Το Κεντρικό Συμβούλιο Υγείας, στην πρότασή του ορίζει ότι ο συνολικός αριθμός Νοσηλευτών ανά κλίνη ΜΕΘ είναι κατ’ ελάχιστο 6 και στις ΜΑΦ 4 ανά κλίνη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Η στελέχωση σε Νοσηλευτές των κλινών που τώρα λειτουργούν είναι κάτω του ορίου ασφάλειας και της απόφασης αφού δεν φθάνουν ούτε τους 3 Νοσηλευτές ανά κλίνη.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ΓΙΑ ΤΗΝ Ε.Ε. ΤΗΣ ΠΟΕΔΗΝ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10:00Z</dcterms:created>
  <dc:creator>Stefanos</dc:creator>
  <dc:description/>
  <cp:keywords/>
  <dc:language>en-US</dc:language>
  <cp:lastModifiedBy>POEDIN</cp:lastModifiedBy>
  <cp:lastPrinted>2023-03-16T11:05:00Z</cp:lastPrinted>
  <dcterms:modified xsi:type="dcterms:W3CDTF">2023-03-16T09:14:00Z</dcterms:modified>
  <cp:revision>3</cp:revision>
  <dc:subject/>
  <dc:title/>
</cp:coreProperties>
</file>