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7/03/20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92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 xml:space="preserve">ΣΩΜΑΤΕΙΑ ΜΕΛΗ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Λόγω της προκήρυξης της 24ωρης Απεργίας για την Τετάρτη 08/03/2023 η κινητοποίηση για τους συναδέλφους που εργάζονται μέσω ΟΑΕΔ ΑΝΑΒΑΛΛΕΤΑΙ. Θα ανακοινωθεί νέα ημερομην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9:00Z</dcterms:created>
  <dc:creator>Stefanos</dc:creator>
  <dc:description/>
  <cp:keywords/>
  <dc:language>en-US</dc:language>
  <cp:lastModifiedBy>POEDIN</cp:lastModifiedBy>
  <cp:lastPrinted>2023-03-07T10:01:00Z</cp:lastPrinted>
  <dcterms:modified xsi:type="dcterms:W3CDTF">2023-03-07T08:29:00Z</dcterms:modified>
  <cp:revision>2</cp:revision>
  <dc:subject/>
  <dc:title/>
</cp:coreProperties>
</file>