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22/09/2022</w:t>
      </w:r>
    </w:p>
    <w:p>
      <w:pPr>
        <w:pStyle w:val="Normal"/>
        <w:spacing w:lineRule="auto" w:line="360"/>
        <w:jc w:val="right"/>
        <w:rPr/>
      </w:pPr>
      <w:r>
        <w:rPr/>
        <w:t>ΑΡ. ΠΡΩΤ.: 40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: ΣΩΜΑΤΕΙΑ ΜΕΛΗ ΠΟΕΔΗ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ΘΗΚΟΝΤΟΛΟΓΙΟ Δ.Ε. ΝΟΣΗΛΕΥΤΙΚΟΥ ΠΡΟΣΩΠΙΚ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Η ΠΟΕΔΗΝ ήδη με έγγραφό της με αριθμ. Πρωτ. 254/23-8-22 πίεσε στην κατεύθυνση τροποποίησης του καθηκοντολογίου του Δ.Ε. Νοσηλευτικού Προσωπικού που αναστάτωσε τη λειτουργία των Νοσοκομείων, αδρανοποιώντας 10.000 μάχιμους συναδέλφους της πρώτης γραμμής.</w:t>
      </w:r>
    </w:p>
    <w:p>
      <w:pPr>
        <w:pStyle w:val="Normal"/>
        <w:spacing w:lineRule="auto" w:line="360"/>
        <w:jc w:val="both"/>
        <w:rPr/>
      </w:pPr>
      <w:r>
        <w:rPr/>
        <w:tab/>
        <w:t>Ζητήσαμε τροποποιήσεις με βάση το πρόγραμμα σπουδών. Γίνονται συζητήσεις διαβουλεύσεις στο Υπουργείο Υγείας και η Αν. Υπουργός Υγείας έχει δεσμευθεί και εκτιμούμε ότι θα αναληφθεί  πρωτοβουλία για αλλαγές στο καθηκοντολόγιο τις επόμενες ημέρες στην κατεύθυνση των προτάσεων που έχουν υποβληθεί.</w:t>
      </w:r>
    </w:p>
    <w:p>
      <w:pPr>
        <w:pStyle w:val="Normal"/>
        <w:spacing w:lineRule="auto" w:line="360"/>
        <w:jc w:val="both"/>
        <w:rPr/>
      </w:pPr>
      <w:r>
        <w:rPr/>
        <w:tab/>
        <w:t>Οι πρωτοβουλίες των Υπουργών Υγείας οι αλλαγές στο καθηκοντολόγιο θα κριθούν από την ΠΟΕΔΗΝ και τους φορείς της Νοσηλευτικής Κοινότητας.</w:t>
      </w:r>
    </w:p>
    <w:p>
      <w:pPr>
        <w:pStyle w:val="Normal"/>
        <w:spacing w:lineRule="auto" w:line="360"/>
        <w:jc w:val="both"/>
        <w:rPr/>
      </w:pPr>
      <w:r>
        <w:rPr/>
        <w:tab/>
        <w:t>Εάν δεν μας ικανοποιήσουν σε συνεννόηση με τους φορείς θα προγραμματίσουμε κινητοποιήσεις στη βάση των αποφάσεων του Γενικού Συμβουλίου στις 09/09/202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Η ΕΚΤΕΛΕΣΤΙΚΗ ΕΠΙΤΡΟΠΗ ΤΗΣ 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ID="Line 2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Line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ID="Line 1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9:00Z</dcterms:created>
  <dc:creator>Stefanos</dc:creator>
  <dc:description/>
  <cp:keywords/>
  <dc:language>en-US</dc:language>
  <cp:lastModifiedBy>Windows User</cp:lastModifiedBy>
  <cp:lastPrinted>2022-09-20T13:10:00Z</cp:lastPrinted>
  <dcterms:modified xsi:type="dcterms:W3CDTF">2022-09-22T08:55:00Z</dcterms:modified>
  <cp:revision>12</cp:revision>
  <dc:subject/>
  <dc:title/>
</cp:coreProperties>
</file>