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25-11-20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2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 ΠΡΟΝΟΙΑΚΩΝ ΜΟΝΑ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Καλούμε τα Διοικητικά Συμβούλια των Σωματείων των Προνοιακών Μονάδων της Χώρας σε ΠΑΝΕΛΛΑΔΙΚΗ ΣΥΣΚΕΨΗ την Παρασκευή 8/11/2013 στις 10.00πμ στο Ξενοδοχείο </w:t>
      </w:r>
      <w:r>
        <w:rPr>
          <w:sz w:val="20"/>
          <w:szCs w:val="20"/>
          <w:lang w:val="en-US"/>
        </w:rPr>
        <w:t>NOVOTEL</w:t>
      </w:r>
      <w:r>
        <w:rPr>
          <w:sz w:val="20"/>
          <w:szCs w:val="20"/>
        </w:rPr>
        <w:t xml:space="preserve"> (Μιχ.Βόδα 4-6) με θέματα: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ΘΕΣΜΙΚΕΣ ΠΑΡΕΜΒΑΣΕΙΣ ΣΤΗ ΠΡΟΝΟΙΑ (νέα ΝΠΔΔ, Διοίκηση, Οργανισμοί, εκπρόσωποι εργαζομένων)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ΕΞΟΦΛΗΣΗ ΔΕΔΟΥΛΕΥΜΕΝΩΝ ΠΡΟΣΘΕΤΩΝ ΑΜΟΙΒΩΝ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ΕΦΑΡΜΟΓΗ ΜΝΗΜΟΝΙΑΚΩΝ ΠΟΛΙΤΙΚΩΝ ΣΥΡΡΙΚΝΩΣΗΣ ΤΟΥ ΚΡΑΤΟΥΣ ΠΡΟΝΟΙΑΣ ΔΙΑΘΕΣΙΜΟΤΗΤΕΣ – ΑΠΟΛΥΣΕΙ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Θα ακολουθήσει ΠΑΡΑΣΤΑΣΗ ΔΙΑΜΑΡΤΥΡΙΑΣ στο Υπουργείο Εργασία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ΓΡΑΜΜΑΤΕΑ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3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10-25T11:33:00Z</dcterms:modified>
  <cp:revision>2</cp:revision>
  <dc:subject/>
  <dc:title/>
</cp:coreProperties>
</file>