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10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2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Ε.Ε. της ΠΟΕΔΗΝ καλύπτει και στηρίζει την Απεργιακή Κινητοποίηση (ΣΤΑΣΗ ΕΡΓΑΣΙΑΣ 11π.μ. – 3μ.μ.) που αποφάσισε ο Πανελλήνιος Σύλλογος  Φυσικοθεραπευτών για την Παρασκευή 18/10/2013 με κλείσιμο των Εργαστηρίων Φυσικοθεραπευτών των Νοσοκομείων και τη συμμετοχή των Φυσικοθεραπευτών στην Συγκέντρωση στις 12 το μεσημέρι έξω από το Υπουργείο Υγεί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τα Σωματεία μέλη να διευκολύνουν και να καλύψουν τους Φυσικοθεραπευτές για τη συμμετοχή στην Απεργιακή κινητοποίησ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ΠΑΛΕΥΟΥΜΕ ΓΙΑ ΤΗΝ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ατροπή των ΜΝΗΜΟΝΙΑΚΩΝ ΠΟΛΙΤΙΚΩΝ που θέτουν προσωπικό σε ΔΙΑΘΕΣΙΜΟΤΗΤΕΣ – ΑΠΟΛΥΣΕΙΣ και συρρικνώνουν – απαξιώνουν το ΕΣΥ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9:00Z</dcterms:created>
  <dc:creator>Stefanos</dc:creator>
  <dc:description/>
  <dc:language>en-US</dc:language>
  <cp:lastModifiedBy>user05</cp:lastModifiedBy>
  <cp:lastPrinted>2010-02-16T14:12:00Z</cp:lastPrinted>
  <dcterms:modified xsi:type="dcterms:W3CDTF">2013-10-17T07:49:00Z</dcterms:modified>
  <cp:revision>2</cp:revision>
  <dc:subject/>
  <dc:title/>
</cp:coreProperties>
</file>