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ΗΝΑ  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/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/2022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: 6300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ΠΡΟΣ</w:t>
        <w:tab/>
        <w:t>ΔΙΟΙΚΗΣΕΙΣ ΝΟΣΟΚΟΜΕΙΩΝ – ΕΚΑΒ – ΠΡΟΝΟΙΑΚΩΝ ΜΟΝΑΔΩΝ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ΝΕΟΕΚΛΕΓΜΕΝΩΝ ΜΕΛΩΝ ΤΗΣ Ε.Ε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 xml:space="preserve">Από το Συνέδριό μας που διεξήχθη στις 24, 25, 26 και 27 Μαΐου 2022 εκλέχθηκε η Εξελεγκτική Επιτροπή που την απαρτίζουν οι κάτωθι: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ΠΛΑΣ ΝΙΚΟΛΑΟΣ</w:t>
        <w:tab/>
        <w:tab/>
        <w:tab/>
        <w:tab/>
        <w:t>ΠΑΙΔΩΝ ΑΓΙΑ ΣΟΦΙ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ΦΟΣ ΙΩΑΝΝΗΣ</w:t>
        <w:tab/>
        <w:tab/>
        <w:tab/>
        <w:tab/>
        <w:t>ΓΝ ΤΡΙΚΑΛΩ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ΥΣΟΥΡΗΣ ΧΡΗΣΤΟΣ</w:t>
        <w:tab/>
        <w:tab/>
        <w:tab/>
        <w:t>ΓΝ ΚΑΣΤΟΡΙ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ΡΟΥΚΑΛΗΣ ΑΘΑΝΑΣΙΟΣ</w:t>
        <w:tab/>
        <w:tab/>
        <w:t>ΓΝΑ ΕΥΑΓΓΕΛΙΣΜΟ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ΡΙΑΝΤΑΦΥΛΛΑΚΗΣ ΚΩΝ/ΝΟΣ</w:t>
        <w:tab/>
        <w:tab/>
        <w:t>ΓΝ ΛΑΜΙ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Οι Διευθύνσεις Διοικητικής Υπηρεσίας που υπηρετούν τα μέλη της Εξελεγκτικής Επιτροπής έχουν την υποχρέωση συνδικαλιστικών διευκολύνσεων στα πλαίσια του Ν. 1264/82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ΛΕΙΟΨΗΦΩ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9:00Z</dcterms:created>
  <dc:creator>Stefanos</dc:creator>
  <dc:description/>
  <cp:keywords/>
  <dc:language>en-US</dc:language>
  <cp:lastModifiedBy>POEDIN</cp:lastModifiedBy>
  <cp:lastPrinted>2022-06-10T13:00:00Z</cp:lastPrinted>
  <dcterms:modified xsi:type="dcterms:W3CDTF">2022-06-10T11:39:00Z</dcterms:modified>
  <cp:revision>2</cp:revision>
  <dc:subject/>
  <dc:title/>
</cp:coreProperties>
</file>