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 xml:space="preserve">  </w:t>
      </w:r>
      <w:r>
        <w:rPr/>
        <w:t>10</w:t>
      </w:r>
      <w:r>
        <w:rPr>
          <w:lang w:val="en-US"/>
        </w:rPr>
        <w:t>/6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629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ΔΙΟΙΚΗΣΕΙΣ ΝΟΣΟΚΟΜΕΙΩΝ – ΕΚΑΒ – ΠΡΟΝΟΙΑΚΩΝ ΜΟΝΑΔ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ΝΕΟΕΚΛΕΓΜΕΝΩΝ ΓΕΝΙΚΩΝ ΣΥΜΒΟΥΛ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αγματοποιήθηκε το 16</w:t>
      </w:r>
      <w:r>
        <w:rPr>
          <w:vertAlign w:val="superscript"/>
        </w:rPr>
        <w:t>ο</w:t>
      </w:r>
      <w:r>
        <w:rPr/>
        <w:t xml:space="preserve"> Καταστατικό και Εκλογοαπολογιστικό Συνέδριο της ΠΟΕΔΗΝ στις 24, 25, 26 &amp; 27 Μαΐου 202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τά το πέρας της εκλογικής διαδικασίας εξελέγη το νέο Γενικό Συμβούλιο που έχει ως εξής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tbl>
      <w:tblPr>
        <w:tblW w:w="6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9"/>
        <w:gridCol w:w="2551"/>
      </w:tblGrid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ΟΝΟΜΑΤΕΠΩΝΥΜ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ΟΣΟΚΟΜΕΙΟ</w:t>
            </w:r>
          </w:p>
        </w:tc>
      </w:tr>
      <w:tr>
        <w:trPr>
          <w:trHeight w:val="197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ΟΡΑΣΤΟΣ ΓΙΑΝΝ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ΕΡΡΕ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ΝΤΩΝΟΠΟΥΛΟΣ ΤΑΣ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ΪΚΟ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ΡΔΑΒΑΚΗΣ ΕΜΜΑΝΟΥΗ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ΡΙΑΣΙΟ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ΦΕΙΑΔΟΥ ΒΑΣ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ΓΕΩΡΓΙΟΥ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ΡΥΣΑΛΗΣ ΔΗΜΗΤΡ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ΓΝΗ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ΙΑΝΝΑΚΟΣ ΜΙΧΑΛ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ΡΟΜΟΚΑΪΤΕΙΟ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ΟΝΤΣΙΟΣ ΓΙΩΡΓ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ΠΠΟΚΡΑΤΕΙΟ ΘΕΣ/ΚΗ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ΑΓΓΕΛΟΠΟΥΛΟΥ ΤΑΤΙΑΝ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ΥΑΓΓΕΛΙΣΜΟ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ΕΟΔΟΣΑΚΗΣ ΚΥΡΙΑΚ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ΓΝΗ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ΕΤΗΚΙΔΗΣ ΠΕΤΡ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ΕΝΝΗΜΑΤΑ ΘΕΣ/ΚΗ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ΚΟΒΑΚΗΣ ΓΡΗΓΟΡ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ΓΝΗ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ΥΡΟΥΒΑΚΑΛΗΣ ΔΗΜΗΤΡ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ΠΠΟΚΡΑΤΕΙΟ ΑΘ.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ΙΝΙΔΗΣ ΘΕΟΔΩΡ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ΨΥΧΙΑΤΡΕΙΟ ΘΕΣ/ΚΗ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ΩΝΣΤΑΝΤΟΠΟΥΛΟΣ ΔΗΜΟΣΘΕΝ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ΙΔΩΝ ΑΓΙΑ ΣΟΦΙΑ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ΖΑΡΙΔΗΣ ΓΙΑΝΝ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ΙΑ ΟΛΓΑ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ΡΙΣΗΣ ΚΩΝΣΤΑΝΤΙΝ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/ΚΟ ΛΑΡΙΣΑ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ΥΣΙΚΑΤΟΥ ΖΑΝΝΕΤ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ΙΟΣ ΣΑΒΒΑ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ΑΘΙΟΠΟΥΛΟΣ ΓΙΩΡΓ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ΚΑΒ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ΑΖΟΣ ΚΩΣΤΑ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.Χ.Π. ΔΥΤ. ΑΤΤΙΚΗ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ΠΑΚΙΡΛΗ ΕΛΕΝ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ΕΠΑ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ΝΤΑΛΙΑΝΗΣ ΑΡΓΥΡ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ΛΕΞΑΝΔΡΑ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ΦΑΝΟΣ ΝΙΚ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ΑΪΚΟ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ΤΕΛΗΣ ΠΑΝΑΓΙΩΤ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ΡΙΑΣΙΟ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ΔΟΠΟΥΛΟΣ ΓΙΑΝΝ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ΡΑΜΑ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ΝΑΣΤΑΣΗΣ ΧΡΗΣΤ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ΙΠΠΟΚΡΑΤΕΙΟ ΑΘ.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ΤΡΑΚΗ ΚΑΤΕΡΙΝ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ΒΑΛΑ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ΑΓΙΑΝΝΑΚΟΣ ΓΙΑΝΝ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ΤΤΙΚΟΝ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ΟΛΙΤΟΥ ΑΝΑΣΤΑΣΙ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ΧΕΠΑ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ΡΕΝΤΖΑΣ ΓΙΩΡΓΟ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/ΚΟ ΙΩΑΝΝΙΝΩΝ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ΟΚΚΑΣ ΓΕΩΡΓΙ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.Κ. ΝΙΚΑΙΑΣ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ΛΩΜΟΣ ΧΡΗΣΤ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/ΚΟ ΡΙΟ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ΥΓΛΕΡΗΣ ΧΡΗΣΤ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Γ. ΑΝΔΡΕΑ ΠΑΤΡΩΝ</w:t>
            </w:r>
          </w:p>
        </w:tc>
      </w:tr>
      <w:tr>
        <w:trPr>
          <w:trHeight w:val="466" w:hRule="atLeast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ΛΟΥΔΑΣ ΓΙΩΡΓΟ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Ν/ΚΟ ΙΩΑΝΝΙΝΩΝ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Οι Διευθύνσεις Διοικητικής Υπηρεσίας που υπηρετούν οι Γενικοί Σύμβουλοι της Ομοσπονδίας έχουν την υποχρέωση συνδικαλιστικών διευκολύνσεων στα πλαίσια του Ν. 1264/82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/>
        <w:t xml:space="preserve">Ο ΠΛΕΙΟΨΗΦΩΝ </w:t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5:00Z</dcterms:created>
  <dc:creator>Stefanos</dc:creator>
  <dc:description/>
  <cp:keywords/>
  <dc:language>en-US</dc:language>
  <cp:lastModifiedBy>POEDIN</cp:lastModifiedBy>
  <cp:lastPrinted>2019-04-09T12:42:00Z</cp:lastPrinted>
  <dcterms:modified xsi:type="dcterms:W3CDTF">2022-06-10T10:35:00Z</dcterms:modified>
  <cp:revision>2</cp:revision>
  <dc:subject/>
  <dc:title/>
</cp:coreProperties>
</file>