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ΘΗΝΑ  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/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/2022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 ΠΡΩΤ.: 6299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ΠΡΟΣ</w:t>
        <w:tab/>
        <w:t>ΔΙΟΙΚΗΣΕΙΣ ΝΟΣΟΚΟΜΕΙΩΝ – ΕΚΑΒ – ΠΡΟΝΟΙΑΚΩΝ ΜΟΝΑΔΩΝ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ΝΕΟΕΚΛΕΓΜΕΝΩΝ ΜΕΛΩΝ ΤΗΣ Ε.Ε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Μετά την συνεδρίαση του Γενικού Συμβουλίου την Πέμπτη 9/6/2022 εκλέχθηκε η Εκτελεστική Επιτροπή που την απαρτίζουν οι κάτωθι: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ΝΝΑΚΟΣ ΜΙΧΑΗΛ</w:t>
        <w:tab/>
        <w:tab/>
        <w:t>ΨΝΑ ΔΡΟΜΟΚΑΪΤΕΙΟ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ΕΤΗΚΙΔΗΣ ΠΕΤΡΟΣ</w:t>
        <w:tab/>
        <w:tab/>
        <w:t>ΓΕΝΝΗΜΑΤΑ ΘΕΣΣΑΛΟΝΙΚΗ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ΛΑΖΑΡΙΔΗΣ ΓΙΑΝΝΗΣ </w:t>
        <w:tab/>
        <w:tab/>
        <w:t>ΓΝ ΑΓΙΑ ΟΛΓΑ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ΠΑΖΟΣ ΚΩΝΣΤΑΝΤΙΝΟΣ</w:t>
        <w:tab/>
        <w:tab/>
        <w:t>ΘΧΠ ΔΥΤΙΚΗΣ ΑΤΤΙΚΗ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ΠΑΝΑΣΤΑΣΗΣ ΧΡΗΣΤΟΣ</w:t>
        <w:tab/>
        <w:t>ΙΠΠΟΚΡΑΤΕΙΟ ΑΘΗΝ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>ΜΑΘΙΟΠΟΥΛΟΣ ΓΙΩΡΓΟΣ</w:t>
        <w:tab/>
        <w:tab/>
        <w:t>ΕΚΑΒ ΑΘΗΝΩ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ΦΛΟΥΔΑΣ ΓΙΩΡΓΟΣ</w:t>
        <w:tab/>
        <w:tab/>
        <w:tab/>
        <w:t>ΠΑΝ/ΚΟ ΙΩΑΝΝΙΝΩ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ΥΑΓΓΕΛΟΠΟΥΛΟΥ ΤΑΤΙΑΝΑ</w:t>
        <w:tab/>
        <w:t>ΓΝΑ ΕΥΑΓΓΕΛΙΣΜΟ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ΡΔΑΒΑΚΗΣ ΕΜΜΑΝΟΥΗΛ</w:t>
        <w:tab/>
        <w:t>ΓΝΕ ΘΡΙΑΣΙΟ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ΤΕΛΗΣ ΠΑΝΑΓΙΩΤΗΣ</w:t>
        <w:tab/>
        <w:tab/>
        <w:t>ΓΝΕ ΘΡΙΑΣΙΟ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ΩΝΟΠΟΥΛΟΣ ΤΑΣΟΣ</w:t>
        <w:tab/>
        <w:tab/>
        <w:t>ΓΝΑ ΛΑΪΚΟ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Οι Διευθύνσεις Διοικητικής Υπηρεσίας που υπηρετούν τα μέλη της Εκτελεστικής Επιτροπής έχουν την υποχρέωση συνδικαλιστικών διευκολύνσεων στα πλαίσια του Ν. 1264/82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 ΠΛΕΙΟΨΗΦΩ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8:00Z</dcterms:created>
  <dc:creator>Stefanos</dc:creator>
  <dc:description/>
  <cp:keywords/>
  <dc:language>en-US</dc:language>
  <cp:lastModifiedBy>Windows User</cp:lastModifiedBy>
  <cp:lastPrinted>2021-11-03T11:37:00Z</cp:lastPrinted>
  <dcterms:modified xsi:type="dcterms:W3CDTF">2022-06-10T09:13:00Z</dcterms:modified>
  <cp:revision>5</cp:revision>
  <dc:subject/>
  <dc:title/>
</cp:coreProperties>
</file>