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18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</w:tblGrid>
      <w:tr>
        <w:trPr>
          <w:trHeight w:val="884" w:hRule="atLeast"/>
        </w:trPr>
        <w:tc>
          <w:tcPr>
            <w:tcW w:w="6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ΕΙΝΟΜΕΝΑ ΞΕΝΟΔΟΧΕ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ΙΑ ΤΟ ΣΥΝΕΔΡΙ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lang w:val="en-US"/>
              </w:rPr>
              <w:t>24-27</w:t>
            </w:r>
            <w:r>
              <w:rPr>
                <w:b/>
                <w:bCs/>
              </w:rPr>
              <w:t xml:space="preserve"> ΜΑΪΟΥ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NOVOTEL</w:t>
      </w:r>
    </w:p>
    <w:p>
      <w:pPr>
        <w:pStyle w:val="Normal"/>
        <w:rPr/>
      </w:pPr>
      <w:r>
        <w:rPr/>
        <w:t xml:space="preserve">ΜΙΧΑΗΛ ΒΟΔΑ 4-6 τηλ.210 8200700 </w:t>
      </w:r>
    </w:p>
    <w:p>
      <w:pPr>
        <w:pStyle w:val="Normal"/>
        <w:rPr/>
      </w:pPr>
      <w:r>
        <w:rPr>
          <w:b/>
          <w:bCs/>
        </w:rPr>
        <w:t>ΤΙΜΕΣ ΜΟΝΟΚΛΙΝΟ</w:t>
        <w:tab/>
        <w:t>89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ab/>
        <w:t xml:space="preserve"> ΔΙΚΛΙΝΟ</w:t>
        <w:tab/>
        <w:tab/>
        <w:t>99€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AR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ΜΑΡΝΗΣ  27, τηλ. 210 52405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ΜΕΣ ΜΟΝΟΚΛΙΝΟ</w:t>
        <w:tab/>
        <w:t>50€  Με πρωινό και 45€ χωρί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ΔΙΚΛΙΝΟ</w:t>
        <w:tab/>
        <w:tab/>
        <w:t>55€  Με πρωινό και 50€ χωρί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OVU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ΚΑΡΟΛΟΥ 23, τηλ. 211 1053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ΜΕΣ ΜΟΝΟΚΛΙΝΟ</w:t>
        <w:tab/>
        <w:t>60€ Με πρωιν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ΔΙΚΛΙΝΟ</w:t>
        <w:tab/>
        <w:tab/>
        <w:t>70€ Με πρωιν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GOLD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ΜΑΡΝΗ 46 ΑΘΗΝΑ Τηλ. 210 5226571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ΤΙΜΕΣ ΜΟΝΟΚΛΙΝΟ</w:t>
        <w:tab/>
        <w:t xml:space="preserve">58€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ΔΙΚΛΙΝΟ</w:t>
        <w:tab/>
        <w:tab/>
        <w:t>70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CRYS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ΑΧΙΛΛΕΩΣ 4  Πλατεία Καραϊσκάκη Τηλ. 210 5205145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ΤΙΜΕΣ ΜΟΝΟΚΛΙΝΟ</w:t>
        <w:tab/>
        <w:t xml:space="preserve">71,50€ Με πρωινό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ΔΙΚΛΙΝΟ</w:t>
        <w:tab/>
        <w:tab/>
        <w:t xml:space="preserve">81,50€ Με πρωινό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ab/>
        <w:t xml:space="preserve">     ΤΡΙΚΛΙΝΟ</w:t>
        <w:tab/>
        <w:t>94,50€ Με πρωινό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>HOTEL KATERINA</w:t>
      </w:r>
    </w:p>
    <w:p>
      <w:pPr>
        <w:pStyle w:val="Normal"/>
        <w:ind w:left="360" w:hanging="0"/>
        <w:rPr>
          <w:bCs/>
        </w:rPr>
      </w:pPr>
      <w:r>
        <w:rPr>
          <w:bCs/>
        </w:rPr>
        <w:t>ΚΑΡΟΛΟΥ 20 ΚΑΙ ΨΑΡΡΩΝ Πλατεία Καραϊσκάκη Τηλ. 210 522611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ΤΙΜΕΣ ΜΟΝΟΚΛΙΝΟ   60€ Με πρωινό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ΔΙΚΛΙΝΟ</w:t>
        <w:tab/>
        <w:t xml:space="preserve">          70€ Με πρωιν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43" w:hRule="atLeast"/>
        </w:trPr>
        <w:tc>
          <w:tcPr>
            <w:tcW w:w="8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u w:val="single"/>
              </w:rPr>
              <w:t>ΠΡΟΣΟΧΗ</w:t>
            </w:r>
            <w:r>
              <w:rPr/>
              <w:t xml:space="preserve"> : </w:t>
            </w:r>
            <w:r>
              <w:rPr>
                <w:b/>
                <w:bCs/>
              </w:rPr>
              <w:t xml:space="preserve">ΟΙ ΚΡΑΤΗΣΕΙΣ ΘΑ ΠΡΕΠΕΙ ΝΑ ΓΙΝΟΥΝ ΑΠΟ ΤΟΥΣ ΣΥΝΕΔΡΟΥΣ ΜΕ ΑΝΑΦΟΡΑ ΣΤΟ ΣΥΝΕΔΡΙΟ ΤΗΣ Π.Ο.Ε.ΔΗ.Ν., ΠΡΟΚΕΙΜΕΝΟΥ ΝΑ ΩΦΕΛΗΘΟΥΝ ΑΠΟ ΤΗΝ ΕΙΔΙΚΗ ΤΙΜΗ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1:00Z</dcterms:created>
  <dc:creator>POEDHN1</dc:creator>
  <dc:description/>
  <dc:language>en-US</dc:language>
  <cp:lastModifiedBy>POEDIN</cp:lastModifiedBy>
  <cp:lastPrinted>2017-10-17T11:56:00Z</cp:lastPrinted>
  <dcterms:modified xsi:type="dcterms:W3CDTF">2022-05-04T07:51:00Z</dcterms:modified>
  <cp:revision>2</cp:revision>
  <dc:subject/>
  <dc:title>ΠΡΟΤΕΙΝΟΜΕΝΑ ΞΕΝΟΔΟΧΕΙΑ</dc:title>
</cp:coreProperties>
</file>