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12/04/2022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 5904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: ΣΩΜΑΤΕΙΑ ΜΕΛΗ ΠΟΕΔΗΝ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υνάδελφοι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Σε συνέχεια του εγγράφου μας με αριθμ. Πρωτ. 5726/24-2-2022 σχετικά με την πραγματοποίηση του 16</w:t>
      </w:r>
      <w:r>
        <w:rPr>
          <w:vertAlign w:val="superscript"/>
        </w:rPr>
        <w:t>ου</w:t>
      </w:r>
      <w:r>
        <w:rPr/>
        <w:t xml:space="preserve"> Συνεδρίου της ΠΟΕΔΗΝ, σας γνωρίζουμε τα εξής: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/>
        </w:rPr>
        <w:t xml:space="preserve">Το Συνέδριο θα γίνει στο Ξενοδοχείο </w:t>
      </w:r>
      <w:r>
        <w:rPr>
          <w:b/>
          <w:lang w:val="en-US"/>
        </w:rPr>
        <w:t>NOVOTEL</w:t>
      </w:r>
      <w:r>
        <w:rPr>
          <w:b/>
        </w:rPr>
        <w:t>, Μιχαήλ Βόδα 4-6, ΑΘΗΝΑ, από 24 – 27/05/2022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α) 24/05/2022 θα είναι Καταστατικό Συνέδριο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</w:rPr>
      </w:pPr>
      <w:r>
        <w:rPr>
          <w:b/>
        </w:rPr>
        <w:t>β) 25, 26, 27/05/2022 θα είναι το Εκλογοαπολογιστικό Συνέδριο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/>
        <w:t xml:space="preserve">Είναι απαραίτητο και εξαιρετικά επείγον όσα Σωματεία έχουν κάνει εκλογές για Αντιπροσώπους στην ΠΟΕΔΗΝ να μας αποστείλετε εντός 5 ημερών τα </w:t>
      </w:r>
      <w:r>
        <w:rPr>
          <w:b/>
        </w:rPr>
        <w:t>Πρακτικά Αρχαιρεσιών</w:t>
      </w:r>
      <w:r>
        <w:rPr/>
        <w:t xml:space="preserve"> και την </w:t>
      </w:r>
      <w:r>
        <w:rPr>
          <w:b/>
        </w:rPr>
        <w:t>Κατάσταση Ψηφισάντων</w:t>
      </w:r>
      <w:r>
        <w:rPr/>
        <w:t xml:space="preserve"> προκειμένου να προβούμε στην νομιμοποίηση των Αντιπροσώπων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Σύμφωνα με το Καταστατικό τα Πρωτοβάθμια Σωματεία πρέπει να είναι ταμειακώς εντάξει μέχρι 31/10/2021.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b/>
        </w:rPr>
        <w:t>Οι Αντιπρόσωποι που έχουν εκλεγεί στις εκλογικές διαδικασίες των Σωματείων μελών μετά την 17/02/2020 θεωρούνται ενεργοί και συμμετέχουν κανονικά στο Συνέδρι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Για να ψηφίσουν οι Αντιπρόσωποι πρέπει να έχουν μαζί τους απαραίτητα την Αστυνομική Ταυτότητα  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jc w:val="both"/>
        <w:rPr>
          <w:b/>
          <w:b/>
        </w:rPr>
      </w:pPr>
      <w:r>
        <w:rPr/>
        <w:t>Σας αποστέλλουμε κατάσταση με Ξενοδοχεία που δύναται να κλείνουν οι Αντιπρόσωποι.</w:t>
      </w:r>
    </w:p>
    <w:p>
      <w:pPr>
        <w:pStyle w:val="Normal"/>
        <w:spacing w:lineRule="auto" w:line="360"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6:43:00Z</dcterms:created>
  <dc:creator>Stefanos</dc:creator>
  <dc:description/>
  <cp:keywords/>
  <dc:language>en-US</dc:language>
  <cp:lastModifiedBy>Windows User</cp:lastModifiedBy>
  <cp:lastPrinted>2022-04-12T09:19:00Z</cp:lastPrinted>
  <dcterms:modified xsi:type="dcterms:W3CDTF">2022-04-13T07:13:00Z</dcterms:modified>
  <cp:revision>6</cp:revision>
  <dc:subject/>
  <dc:title/>
</cp:coreProperties>
</file>