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1/04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88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ηρίζουμε και καλύπτουμε την Πανελλαδική Στάση Εργασίας της Πανελλήνιας Ένωσης Τραυματιοφορέων την</w:t>
      </w:r>
      <w:r>
        <w:rPr/>
        <w:t xml:space="preserve"> </w:t>
      </w:r>
      <w:r>
        <w:rPr>
          <w:b/>
        </w:rPr>
        <w:t xml:space="preserve">Πέμπτη 14/04/2022 και ώρες 10πμ – 15μ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Θα πραγματοποιηθεί Συγκέντρωση Διαμαρτυρίας στις 12:30 το μεσημέρι στο Υπουργείο Υγείας, με σκοπό την συνάντηση με τον Υπουργό Υγείας και την συζήτηση σημαντικών ζητημάτων στο χώρο της υγεία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>Μερικά από τα θέματα προς συζήτηση είναι η τρομακτική έλλειψη προσωπικού, το ανθυγιεινό επίδομα εργασίας, η περαιτέρω εκπαίδευση και αναβάθμιση των Τραυματιοφορέων, ο πεπαλαιωμένος υλικοτεχνικός εξοπλισμός και η άμεση επιστροφή των συναδέλφων σε αναστολή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Τα Σωματεία Μέλη να διευκολύνουν τους τραυματιοφορείς για την συμμετοχή τους στην κινητοποίηση με την πρόβλεψη για προσωπικό ασφαλ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 xml:space="preserve">ΧΡΗΣΤΟΣ ΠΑΠΑΝΑΣΤΑΣΗΣ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1:00Z</dcterms:created>
  <dc:creator>Stefanos</dc:creator>
  <dc:description/>
  <cp:keywords/>
  <dc:language>en-US</dc:language>
  <cp:lastModifiedBy>Windows User</cp:lastModifiedBy>
  <cp:lastPrinted>2021-12-06T14:01:00Z</cp:lastPrinted>
  <dcterms:modified xsi:type="dcterms:W3CDTF">2022-04-11T06:58:00Z</dcterms:modified>
  <cp:revision>18</cp:revision>
  <dc:subject/>
  <dc:title/>
</cp:coreProperties>
</file>