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ΘΗΝΑ    2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/03/2022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ΑΡ. ΠΡΩΤ.:</w:t>
      </w:r>
      <w:r>
        <w:rPr>
          <w:sz w:val="22"/>
          <w:szCs w:val="22"/>
          <w:lang w:val="en-US"/>
        </w:rPr>
        <w:t xml:space="preserve"> 5847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Η ΠΟΕΔΗΝ ΠΡΟΚΗΡΥΣΣΕΙ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ΠΕΡΓΙΑ – ΑΠΟΧΗ ΑΠΟ ΤΗΝ ΑΞΙΟΛΟΓΗΣΗ ΤΟΥ ΕΤΟΥΣ 2021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ab/>
        <w:t>Με εγκύκλιο του Υπουργείου Εσωτερικών ορίζονται οι διαδικασίες διενέργειας της Αξιολόγησης του προσωπικού για την αξιολογική περίοδο του έτους 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2/5/2022 έως 27/5/2022</w:t>
      </w:r>
      <w:r>
        <w:rPr>
          <w:sz w:val="22"/>
          <w:szCs w:val="22"/>
        </w:rPr>
        <w:t xml:space="preserve"> ο Αξιολογούμενος ολοκληρώνει τη συμπλήρωση της έκθεσης αξιολόγησης κατά το σκέλος που τον αφορά και την υποβάλει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 xml:space="preserve">30/5/2022 έως 16/09/2022 </w:t>
      </w:r>
      <w:r>
        <w:rPr>
          <w:sz w:val="22"/>
          <w:szCs w:val="22"/>
        </w:rPr>
        <w:t xml:space="preserve">ο Αξιολογητής Α΄ προβαίνει στις απαραίτητες ενέργειες για τη διενέργεια της Συμβουλευτικής Συνέντευξης και ολοκληρώνει τη συμπλήρωση της έκθεσης αξιολόγησης κατά το σκέλος που τον αφορά. Ειδικότερα, κατά το ανωτέρω χρονικό διάστημα: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30/5/2022 έως 8/7/2022</w:t>
      </w:r>
      <w:r>
        <w:rPr>
          <w:sz w:val="22"/>
          <w:szCs w:val="22"/>
        </w:rPr>
        <w:t xml:space="preserve"> ο Αξιολογητής Α’ διενεργεί τη Συμβουλευτική Συνέντευξη, συμπληρώνει τα Βασικά Σημεία της Συνέντευξης στη φόρμα αξιολόγησης και την υποβάλει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11/07/2022 έως 17/07/2022</w:t>
      </w:r>
      <w:r>
        <w:rPr>
          <w:sz w:val="22"/>
          <w:szCs w:val="22"/>
        </w:rPr>
        <w:t xml:space="preserve"> ο Αξιολογούμενος υποβάλλει τυχόν Απόψεις-Αντιρρήσεις επί της Συμβουλευτικής Συνέντευξης και την υποβάλει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18/07/2022 έως 16/09/2022</w:t>
      </w:r>
      <w:r>
        <w:rPr>
          <w:sz w:val="22"/>
          <w:szCs w:val="22"/>
        </w:rPr>
        <w:t xml:space="preserve"> ο Αξιολογητής Α’ συμπληρώνει τη βαθμολογία στη φόρμα αξιολόγησης και την υποβάλλει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19/09/2022 έως 31/10/2022</w:t>
      </w:r>
      <w:r>
        <w:rPr>
          <w:sz w:val="22"/>
          <w:szCs w:val="22"/>
        </w:rPr>
        <w:t xml:space="preserve"> ο Αξιολογητής Β΄ ολοκληρώνει τη συμπλήρωση της έκθεσης αξιολόγησης κατά το σκέλος που τον αφορά και την υποβάλει.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πό </w:t>
      </w:r>
      <w:r>
        <w:rPr>
          <w:b/>
          <w:sz w:val="22"/>
          <w:szCs w:val="22"/>
        </w:rPr>
        <w:t>1/11/2022 έως 31/12/2022</w:t>
      </w:r>
      <w:r>
        <w:rPr>
          <w:sz w:val="22"/>
          <w:szCs w:val="22"/>
        </w:rPr>
        <w:t xml:space="preserve"> η οικεία Διεύθυνση Διοικητικού/ Προσωπικού διενεργεί τον έλεγχο εγκυρότητας των εκθέσεων αξιολόγησης και προβαίνει στην καταχώριση των χειρόγραφων εκθέσεων αξιολόγησης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 απόφαση του Γενικού Συμβουλίου της ΠΟΕΔΗΝ προκηρύσσουμε Απεργία – Αποχή από το καθήκον της Αξιολόγησης του έτους 2021.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Η ΕΚΤΕΛΕΣΤΙΚΗ ΕΠΙΤΡΟΠΗ ΤΗΣ ΠΟΕΔΗ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0:00Z</dcterms:created>
  <dc:creator>Stefanos</dc:creator>
  <dc:description/>
  <cp:keywords/>
  <dc:language>en-US</dc:language>
  <cp:lastModifiedBy>Windows User</cp:lastModifiedBy>
  <cp:lastPrinted>2022-03-22T12:57:00Z</cp:lastPrinted>
  <dcterms:modified xsi:type="dcterms:W3CDTF">2022-03-29T08:23:00Z</dcterms:modified>
  <cp:revision>5</cp:revision>
  <dc:subject/>
  <dc:title/>
</cp:coreProperties>
</file>