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1/03/2022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Ρ. ΠΡΩΤ.:  </w:t>
      </w:r>
      <w:r>
        <w:rPr>
          <w:lang w:val="en-US"/>
        </w:rPr>
        <w:t>5825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απόφαση της Εκτελεστικής Επιτροπής της ΠΟΕΔΗΝ ανακαλούμε το υπ’ αρίθμ. 2607/13-02-2020 έγγραφο και ότι αντίστοιχο που αναφέρεται στις εκλογικές διαδικασίες ανάδειξης αντιπροσώπων στην ΠΟΕΔΗ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εκλογικές διαδικασίες στα Σωματεία μέλη διεξάγονται με βάση τον Ν. 1264/82 και τις καταστατικές διατάξει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Η ΕΚΤΕΛΕΣΤΙΚΗ ΕΠΙΤΡΟΠΗ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4:00Z</dcterms:created>
  <dc:creator>Stefanos</dc:creator>
  <dc:description/>
  <cp:keywords/>
  <dc:language>en-US</dc:language>
  <cp:lastModifiedBy>Windows User</cp:lastModifiedBy>
  <cp:lastPrinted>2022-03-17T13:20:00Z</cp:lastPrinted>
  <dcterms:modified xsi:type="dcterms:W3CDTF">2022-03-21T12:08:00Z</dcterms:modified>
  <cp:revision>9</cp:revision>
  <dc:subject/>
  <dc:title/>
</cp:coreProperties>
</file>