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8/03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77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Για την Παγκόσμια Ημέρα της Γυναίκας, </w:t>
      </w:r>
      <w:r>
        <w:rPr>
          <w:b/>
        </w:rPr>
        <w:t>προκηρύσσουμε Πανελλαδική διευκολυντική Στάση Εργασίας την Τρίτη 8 Μαρτίου 2022, από τις 12 το μεσημέρι έως τη λήξη του ωραρίου και τη Συγκέντρωση που θα πραγματοποιηθεί την ίδια μέρα, ώρα 13:00, στην Πλατεία Κλαυθμώνος και πορεία ως το Σύνταγμα και όλες τις σχετικές κατά τόπους συγκεντρώσεις.</w:t>
        <w:tab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6:00Z</dcterms:created>
  <dc:creator>Stefanos</dc:creator>
  <dc:description/>
  <dc:language>en-US</dc:language>
  <cp:lastModifiedBy>Windows User</cp:lastModifiedBy>
  <cp:lastPrinted>2022-03-08T13:06:00Z</cp:lastPrinted>
  <dcterms:modified xsi:type="dcterms:W3CDTF">2022-03-08T11:06:00Z</dcterms:modified>
  <cp:revision>2</cp:revision>
  <dc:subject/>
  <dc:title/>
</cp:coreProperties>
</file>