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0-8-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195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Η Ε.Ε. της ΠΟΕΔΗΝ προκηρύσσει </w:t>
      </w:r>
      <w:r>
        <w:rPr>
          <w:b/>
          <w:sz w:val="20"/>
          <w:szCs w:val="20"/>
        </w:rPr>
        <w:t>4ωρη ΠΑΝΑΤΤΙΚΗ ΣΤΑΣΗ ΕΡΓΑΣΙΑΣ την Παρασκευή 23-8-2013 από 11πμ έως 3μμ.</w:t>
      </w:r>
      <w:r>
        <w:rPr>
          <w:sz w:val="20"/>
          <w:szCs w:val="20"/>
        </w:rPr>
        <w:t xml:space="preserve"> Ταυτόχρονα </w:t>
      </w:r>
      <w:r>
        <w:rPr>
          <w:b/>
          <w:sz w:val="20"/>
          <w:szCs w:val="20"/>
        </w:rPr>
        <w:t>καλύπτουμε με 24ωρη κινητοποίηση τα Νοσοκομεία της περιφέρειας</w:t>
      </w:r>
      <w:r>
        <w:rPr>
          <w:sz w:val="20"/>
          <w:szCs w:val="20"/>
        </w:rPr>
        <w:t xml:space="preserve"> που με αποφάσεις τους μας ζητούν κάλυψη για την συμμετοχή στην απεργία και στην </w:t>
      </w:r>
      <w:r>
        <w:rPr>
          <w:b/>
          <w:sz w:val="20"/>
          <w:szCs w:val="20"/>
        </w:rPr>
        <w:t>Συγκέντρωση Διαμαρτυρίας που θα πραγματοποιηθεί την ίδια ημέρα στις 12 κάτω από το Υπουργείο Υγε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ην Δευτέρα 26 και Τρίτη 27 Αυγούστου θα συνεδριάσουν αντίστοιχα η Ε.Ε. και το Γ.Σ. της ΠΟΕΔΗΝ</w:t>
      </w:r>
      <w:r>
        <w:rPr>
          <w:sz w:val="20"/>
          <w:szCs w:val="20"/>
        </w:rPr>
        <w:t xml:space="preserve"> για την εκτίμηση της κατάστασης και την κλιμάκωση των αγωνιστικών κινητοποιήσε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νένα Νοσοκομείο να μην  κλείσε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μία Διαθεσιμότητα και Απόλυση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όσια – Δωρεάν Υγεία για όλο το λα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.Ε. ΤΗΣ Π.Ο.Ε.ΔΗ.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7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8-21T08:07:00Z</dcterms:modified>
  <cp:revision>2</cp:revision>
  <dc:subject/>
  <dc:title/>
</cp:coreProperties>
</file>