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9/11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8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ΟΜΟΣΠΟΝΔΙΑ ΠΟΕ ΟΤ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Ε.Ε. της ΠΟΕΔΗΝ συμπαρίσταται και συμμετέχει στις ΑΓΩΝΙΣΤΙΚΕΣ ΔΡΑΣΕΙΣ που βρίσκονται σε εξέλιξη από την ΟΜΟΣΠΟΝΔΙΑ σας και τους εργαζόμενους των Οργανισμών Τοπικής Αυτοδιοίκησης ενάντια στις βάρβαρες πολιτικές του ΜΝΗΜΟΝΙΟΥ 3 που θεσμοθετούν απολύσεις Δημοσίων και Αορίστου Χρόνου Υπαλλήλ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Υπάλληλοι με σημαντικά τυπικά και ουσιαστικά προσόντα που ΜΟΝΙΜΟΠΟΙΗΘΗΚΑΝ κατόπιν ΚΟΙΝΟΤΙΚΩΝ ΟΔΗΓΙΩΝ και ΔΙΚΑΣΤΙΚΩΝ ΑΠΟΦΑΣΕΩΝ ΕΥΡΩΠΑΪΚΩΝ ΚΑΙ ΕΛΛΗΝΙΚΩΝ ΔΙΚΑΣΤΗΡΙΩΝ ΤΙΘΟΝΤΑΙ ΣΕ ΔΙΑΘΕΣΙΜΟΤΗΤ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Οι απολύσεις ξεκινούν εφέτος με τους Αορίστου χρόνου υπαλλήλους και θα συνεχισθούν του χρόνου με μεγαλύτερη ένταση από το σύνολο των  Δημοσίων υπαλλήλων μέσω των Καταργήσεων – Συγχωνεύσεων Νομικών Προσώπων Δημοσίου Δικαίου και την κατάργηση Οργανικών θέσεων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βάρβαρη πολιτική των Απολύσεων μας αφορά όλους γι’ αυτό συμμετέχουμε δυναμικά και αποφασιστικά να την ΑΝΑΤΡΕΨΟΥΜ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μονιμότητα των Δημοσίων και Αορίστου χρόνου Υπαλλήλων είναι συνταγματικά ΚΑΤΟΧΥΡΩΜΕΝΗ και τη σεβάστηκαν ακόμη και ολοκληρωτικά, αντιδημοκρατικά καθεστώτ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ΙΝΟΥΜΕ ΜΑΧΗ ΝΑ ΜΗΝ ΠΕΡΑΣΟΥΝ ΟΙ ΜΝΗΜΟΝΙΑΚΕΣ ΠΟΛΙΤΙΚΕ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ΑΝ. ΓΡΑΜΜΑΤΕΑ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ΜΙΧΑΛΗΣ ΓΙΑΝΝΑΚΟ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52:00Z</dcterms:created>
  <dc:creator>Stefanos</dc:creator>
  <dc:description/>
  <dc:language>en-US</dc:language>
  <cp:lastModifiedBy>user05</cp:lastModifiedBy>
  <cp:lastPrinted>2010-02-16T14:12:00Z</cp:lastPrinted>
  <dcterms:modified xsi:type="dcterms:W3CDTF">2012-11-19T10:52:00Z</dcterms:modified>
  <cp:revision>2</cp:revision>
  <dc:subject/>
  <dc:title/>
</cp:coreProperties>
</file>