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9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64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ΠΑΝΕΛΛΗΝΙΟ ΣΥΛΛΟΓΟ ΦΥΣΙΚΟΘΕΡΑΠΕΥΤ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 καλύπτει την ΑΠΕΡΓΙΑΚΗ ΚΙΝΗΤΟΠΟΙΗΣΗ την ΤΡΙΤΗ και την ΤΕΤΑΡΤΗ 25 &amp;26/9/2012 του Κ.Δ.Σ. του Πανελλήνιου Συλλόγου Φυσικοθεραπευτών</w:t>
      </w:r>
      <w:r>
        <w:rPr>
          <w:sz w:val="20"/>
          <w:szCs w:val="20"/>
        </w:rPr>
        <w:t xml:space="preserve"> που περιλαμβάνει κλείσιμο των εργαστηρίων Φυσικοθεραπείας και ΑΠΕΡΓΙΑ σε όλα τα Νοσοκομεία και τις Προνοιακές Μονάδε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ιτήματα της απεργιακής κινητοποίηση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άμεση καταβολή των οφειλών του ΕΟΠΥ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πόδοση των παλαιών χρεών από τα Ασφαλιστικά Ταμεία χωρίς «κούρεμα»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συμψηφισμός των οφειλ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πόδοση του ανθυγιεινού επιδόματος</w:t>
      </w:r>
    </w:p>
    <w:p>
      <w:pPr>
        <w:pStyle w:val="Normal"/>
        <w:ind w:left="4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ΝΤΡΩΣΗ έξω από Υπουργείο Υγείας (Αριστοτέλους 17) στις 12μ.μ.</w:t>
      </w:r>
    </w:p>
    <w:p>
      <w:pPr>
        <w:pStyle w:val="Normal"/>
        <w:spacing w:before="0" w:after="0"/>
        <w:ind w:left="40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Ο ΑΝ. ΓΡΑΜΜΑΤΕΑΣ</w:t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08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8:00Z</dcterms:created>
  <dc:creator>Stefanos</dc:creator>
  <dc:description/>
  <dc:language>en-US</dc:language>
  <cp:lastModifiedBy>user05</cp:lastModifiedBy>
  <cp:lastPrinted>2010-02-16T14:12:00Z</cp:lastPrinted>
  <dcterms:modified xsi:type="dcterms:W3CDTF">2012-09-21T11:28:00Z</dcterms:modified>
  <cp:revision>2</cp:revision>
  <dc:subject/>
  <dc:title/>
</cp:coreProperties>
</file>