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5-9-12</w:t>
      </w:r>
    </w:p>
    <w:p>
      <w:pPr>
        <w:pStyle w:val="Normal"/>
        <w:jc w:val="right"/>
        <w:rPr>
          <w:sz w:val="20"/>
          <w:szCs w:val="20"/>
        </w:rPr>
      </w:pPr>
      <w:r>
        <w:rPr>
          <w:sz w:val="20"/>
          <w:szCs w:val="20"/>
        </w:rPr>
        <w:t>ΑΡ.ΠΡΩΤ. 532</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ΠΡΟΣ: ΔΙΟΙΚΗΤΗ Γ.Ν. ΚΑΤΕΡΙΝΗΣ</w:t>
      </w:r>
    </w:p>
    <w:p>
      <w:pPr>
        <w:pStyle w:val="Normal"/>
        <w:jc w:val="both"/>
        <w:rPr>
          <w:sz w:val="20"/>
          <w:szCs w:val="20"/>
        </w:rPr>
      </w:pPr>
      <w:r>
        <w:rPr>
          <w:sz w:val="20"/>
          <w:szCs w:val="20"/>
        </w:rPr>
      </w:r>
    </w:p>
    <w:p>
      <w:pPr>
        <w:pStyle w:val="Normal"/>
        <w:jc w:val="both"/>
        <w:rPr>
          <w:sz w:val="20"/>
          <w:szCs w:val="20"/>
        </w:rPr>
      </w:pPr>
      <w:r>
        <w:rPr>
          <w:sz w:val="20"/>
          <w:szCs w:val="20"/>
        </w:rPr>
        <w:t xml:space="preserve">ΚΟΙΝ.: </w:t>
        <w:tab/>
        <w:t xml:space="preserve">ΣΩΜΑΤΕΙΟ ΕΡΓΑΖΟΜΕΝΩΝ ΨΥΧΙΑΤΡΙΚΟΥ </w:t>
      </w:r>
    </w:p>
    <w:p>
      <w:pPr>
        <w:pStyle w:val="Normal"/>
        <w:ind w:firstLine="720"/>
        <w:jc w:val="both"/>
        <w:rPr>
          <w:sz w:val="20"/>
          <w:szCs w:val="20"/>
        </w:rPr>
      </w:pPr>
      <w:r>
        <w:rPr>
          <w:sz w:val="20"/>
          <w:szCs w:val="20"/>
        </w:rPr>
        <w:t>ΝΟΣΟΚΟΜΕΙΟΥ ΠΕΤΡΑ ΟΛΥΜΠ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Διοικητά,</w:t>
      </w:r>
    </w:p>
    <w:p>
      <w:pPr>
        <w:pStyle w:val="Normal"/>
        <w:jc w:val="both"/>
        <w:rPr>
          <w:sz w:val="20"/>
          <w:szCs w:val="20"/>
        </w:rPr>
      </w:pPr>
      <w:r>
        <w:rPr>
          <w:sz w:val="20"/>
          <w:szCs w:val="20"/>
        </w:rPr>
        <w:tab/>
        <w:t>Με ΕΞΩΔΙΚΗ ΔΙΑΜΑΡΤΥΡΙΑ, ΔΗΛΩΣΗ και ΠΡΟΣΚΛΗΣΗ το Σωματείο Εργαζομένων του ΨΝΠΟ διαμαρτύρεται για τις παράνομες μετακινήσεις που αποφασίσατε από το Ψυχιατρικό Νοσοκομείο στο Γενικό Νοσοκομείο. Παρότι το Ψυχιατρικό Νοσοκομείο με το Ν.4052/2012 καταργήθηκε ως Νομικό Πρόσωπο Δημοσίου Δικαίου και εντάχθηκε στο Γενικό Νοσοκομείο ο νόμος είναι σαφέστατος και δεν επιτρέπει μετακινήσεις επαγγελματιών Ψυχικής Υγείας οποιασδήποτε ειδικότητας στις υπηρεσίες του Γενικού Νοσοκομείου.</w:t>
      </w:r>
    </w:p>
    <w:p>
      <w:pPr>
        <w:pStyle w:val="Normal"/>
        <w:jc w:val="both"/>
        <w:rPr>
          <w:sz w:val="20"/>
          <w:szCs w:val="20"/>
        </w:rPr>
      </w:pPr>
      <w:r>
        <w:rPr>
          <w:sz w:val="20"/>
          <w:szCs w:val="20"/>
        </w:rPr>
        <w:tab/>
        <w:t>Η Υφυπουργός Υγείας κα Σκοπούλη στη συνάντηση που πραγματοποιήθηκε με την ΠΟΕΔΗΝ και των Σωματείων των Περιφερειακών Ψυχιατρικών Νοσοκομείων που εντάχθηκαν στα τοπικά Γενικά Νοσοκομεία μας ξεκαθάρισε ότι απαγορεύονται οι οποιεσδήποτε μετακινήσεις από τα Ψυχιατρικά Νοσοκομεία στα Γενικά και απέστειλε μάλιστα σχετικό έγγραφο.</w:t>
      </w:r>
    </w:p>
    <w:p>
      <w:pPr>
        <w:pStyle w:val="Normal"/>
        <w:jc w:val="both"/>
        <w:rPr>
          <w:sz w:val="20"/>
          <w:szCs w:val="20"/>
        </w:rPr>
      </w:pPr>
      <w:r>
        <w:rPr>
          <w:sz w:val="20"/>
          <w:szCs w:val="20"/>
        </w:rPr>
        <w:tab/>
        <w:t xml:space="preserve">Αναμένουμε την ανάκληση των μετακινήσεων. Διαφορετικά θα προσφύγουμε στον Επίτροπο Κοινωνικών Υποθέσεων της Ευρωπαϊκής Επιτροπής για να καταγγείλουμε τις μεθοδεύσεις που επιχειρούνται σε βάρος των ανεπτυγμένων υπηρεσιών Ψυχικής Υγείας που χρηματοδοτήθηκαν αδρά από την Ευρωπαϊκή Ένωση.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8:00Z</dcterms:created>
  <dc:creator>Stefanos</dc:creator>
  <dc:description/>
  <dc:language>en-US</dc:language>
  <cp:lastModifiedBy>user05</cp:lastModifiedBy>
  <cp:lastPrinted>2010-02-16T14:12:00Z</cp:lastPrinted>
  <dcterms:modified xsi:type="dcterms:W3CDTF">2012-09-06T11:28:00Z</dcterms:modified>
  <cp:revision>2</cp:revision>
  <dc:subject/>
  <dc:title/>
</cp:coreProperties>
</file>