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0/02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Δ.Σ. ΣΩΜΑΤΕΙΑ ΜΕΛΗ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με εξουσιοδότηση του Γ.Σ. αποφάσισε, ενόψει των κρίσιμων εξελίξεων κατάθεσης του Εφαρμοστικού Νόμου στη Βουλή, την προκήρυξη </w:t>
      </w:r>
      <w:r>
        <w:rPr>
          <w:b/>
          <w:sz w:val="20"/>
          <w:szCs w:val="20"/>
        </w:rPr>
        <w:t>24ωρης ΠΑΝΕΛΛΑΔΙΚΗΣ ΠΑΝΥΓΕΙΟΝΟΜΙΚΗΣ ΑΠΕΡΓΙΑΣ την ΠΕΜΠΤΗ 23 ΦΕΒΡΟΥΑΡΙΟΥ 2012 μ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υγκεντρώσει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ΘΗΝΑ: 11π.μ. κάτω από το ΥΥΚ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ΣΣΑΛΟΝΙΚΗ – ΠΕΡΙΦΕΡΕΙΑ: Την ίδια ώρα κάτω από τις ΥΠ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Τα αιτήματα της απεργία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Η ΤΗΣ ΑΝΤΙΛΑΪΚΗΣ ΠΟΛΙΤΙΚΗΣ ΤΩΝ ΜΝΗΜΟΝΙ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Η ΜΙΣΘΟΛΟΓΙΟΥ – ΟΥΣΙΑΣΤΙΚΕΣ ΑΥΞΗΣΕΙΣ ΜΙΣΘΩΝ – ΑΜΕΣΗ ΚΑΤΑΒΟΛΗ ΔΕΔΟΥΛΕΥΜΕΝ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Ω ΤΑ ΧΕΡΙΑ ΑΠΟ ΤΗΝ ΠΡΟΝΟΙΑ – ΟΧΙ ΣΤΗΝ ΑΠΑΞΙΩΣΗ – ΥΠΟΒΑΘΜΙΣΗ ΚΑΙ ΔΙΑΛΥΣΗ ΤΟΥ ΚΟΙΝΩΝΙΚΟΥ ΚΡΑΤΟΥ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ΣΤΑ ΒΑΕ – ΑΜΕΣΗ ΚΑΤΑΒΟΛΗ ΤΩΝ 150€ ΣΕ ΟΛΟΥΣ ΤΟΥΣ ΥΓΕΙΟΝΟΜΙΚΟΥ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 – ΟΧΙ ΣΕ ΣΥΓΧΩΝΕΥΣΕΙΣ – ΚΑΤΑΡΓΗΣΕΙΣ ΜΟΝΑΔΩΝ – ΚΑΜΙΑ ΑΠΟΛΥΣΗ – ΕΦΕΔΡΕΙΑ</w:t>
      </w:r>
    </w:p>
    <w:p>
      <w:pPr>
        <w:pStyle w:val="Style16"/>
        <w:ind w:left="408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ΚΑΙ ΑΓΩΝΕ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ΔΙΑΣΦΑΛΙΣΟΥΜΕ ΤΑ ΔΗΜΟΣΙΑ ΚΑΙ ΚΟΙΝΩΝΙΚΑ ΑΓΑΘ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>ΜΙΧΑΛΗΣ ΓΙΑΝΝΑΚΟ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8:00Z</dcterms:created>
  <dc:creator>Stefanos</dc:creator>
  <dc:description/>
  <dc:language>en-US</dc:language>
  <cp:lastModifiedBy>user05</cp:lastModifiedBy>
  <cp:lastPrinted>2010-02-16T14:12:00Z</cp:lastPrinted>
  <dcterms:modified xsi:type="dcterms:W3CDTF">2012-02-21T06:18:00Z</dcterms:modified>
  <cp:revision>2</cp:revision>
  <dc:subject/>
  <dc:title/>
</cp:coreProperties>
</file>