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/2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21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ΣΩΜΑΤΕΙΑ ΜΕΛ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Συναδέλφισσες – Συνάδελφο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Ε.Ε. της Π.Ο.Ε.ΔΗ.Ν. στη συνεδρίαση της </w:t>
      </w:r>
      <w:r>
        <w:rPr>
          <w:b/>
          <w:sz w:val="20"/>
          <w:szCs w:val="20"/>
        </w:rPr>
        <w:t>31-1-2011</w:t>
      </w:r>
      <w:r>
        <w:rPr>
          <w:sz w:val="20"/>
          <w:szCs w:val="20"/>
        </w:rPr>
        <w:t>, αφού έλαβε υπόψιν της την υπάρχουσα κατάσταση στο χώρο της Υγείας – Πρόνοιας, την απόφαση του Γ.Σ. της ΑΔΕΔΥ για τετράωρη στάση εργασίας στις 10 Φλεβάρη καθώς και την απόφαση ΑΔΕΔΥ – ΓΣΕΕ για 24ωρη Πανεργατική – Πανελλαδική Απεργία στις 23 Φλεβάρη αποφάσισε:</w:t>
      </w:r>
    </w:p>
    <w:p>
      <w:pPr>
        <w:pStyle w:val="Style16"/>
        <w:numPr>
          <w:ilvl w:val="0"/>
          <w:numId w:val="5"/>
        </w:numPr>
        <w:spacing w:before="0" w:after="0"/>
        <w:ind w:left="1100" w:right="380" w:hanging="360"/>
        <w:contextualSpacing/>
        <w:rPr/>
      </w:pPr>
      <w:r>
        <w:rPr>
          <w:b/>
          <w:sz w:val="20"/>
          <w:szCs w:val="20"/>
          <w:u w:val="single"/>
        </w:rPr>
        <w:t>Ανοιχτές συγκεντρώσεις διαμαρτυρίας</w:t>
      </w:r>
      <w:r>
        <w:rPr>
          <w:b/>
          <w:sz w:val="20"/>
          <w:szCs w:val="20"/>
        </w:rPr>
        <w:t xml:space="preserve"> την Πέμπτη </w:t>
      </w:r>
      <w:r>
        <w:rPr>
          <w:b/>
          <w:sz w:val="20"/>
          <w:szCs w:val="20"/>
          <w:u w:val="single"/>
        </w:rPr>
        <w:t>10 Φλεβάρη</w:t>
      </w:r>
      <w:r>
        <w:rPr>
          <w:b/>
          <w:sz w:val="20"/>
          <w:szCs w:val="20"/>
        </w:rPr>
        <w:t xml:space="preserve"> από 8πμ έως 11 πμ στα εξωτερικά Ιατρεία ή τα ΤΕΠ των Νοσοκομείων με κλείσιμο των ταμείων είσπραξης του 5ευρου και Δωρεάν εξυπηρέτησης των πολιτών, ασθενών.</w:t>
      </w:r>
    </w:p>
    <w:p>
      <w:pPr>
        <w:pStyle w:val="Style16"/>
        <w:numPr>
          <w:ilvl w:val="0"/>
          <w:numId w:val="1"/>
        </w:numPr>
        <w:spacing w:before="0" w:after="0"/>
        <w:ind w:left="1100" w:right="380" w:hanging="360"/>
        <w:contextualSpacing/>
        <w:rPr/>
      </w:pPr>
      <w:r>
        <w:rPr>
          <w:b/>
          <w:sz w:val="20"/>
          <w:szCs w:val="20"/>
          <w:u w:val="single"/>
        </w:rPr>
        <w:t>4ωρη Στάση Εργασίας</w:t>
      </w:r>
      <w:r>
        <w:rPr>
          <w:b/>
          <w:sz w:val="20"/>
          <w:szCs w:val="20"/>
        </w:rPr>
        <w:t xml:space="preserve"> την ίδια μέρα </w:t>
      </w:r>
      <w:r>
        <w:rPr>
          <w:b/>
          <w:sz w:val="20"/>
          <w:szCs w:val="20"/>
          <w:u w:val="single"/>
        </w:rPr>
        <w:t>10 Φλεβάρη από 11πμ – 3 μμ</w:t>
      </w:r>
      <w:r>
        <w:rPr>
          <w:b/>
          <w:sz w:val="20"/>
          <w:szCs w:val="20"/>
        </w:rPr>
        <w:t xml:space="preserve"> με τα αιτήματα του απεργιακού πλαισίου και για τις 23 Φλεβάρη.</w:t>
      </w:r>
    </w:p>
    <w:p>
      <w:pPr>
        <w:pStyle w:val="Style16"/>
        <w:numPr>
          <w:ilvl w:val="0"/>
          <w:numId w:val="1"/>
        </w:numPr>
        <w:spacing w:before="0" w:after="0"/>
        <w:ind w:left="1100" w:right="380" w:hanging="360"/>
        <w:contextualSpacing/>
        <w:rPr/>
      </w:pPr>
      <w:r>
        <w:rPr>
          <w:b/>
          <w:sz w:val="20"/>
          <w:szCs w:val="20"/>
          <w:u w:val="single"/>
        </w:rPr>
        <w:t>24ωρη Πανελλαδική Απεργία στις 23 Φλεβάρη</w:t>
      </w:r>
      <w:r>
        <w:rPr>
          <w:b/>
          <w:sz w:val="20"/>
          <w:szCs w:val="20"/>
        </w:rPr>
        <w:t xml:space="preserve"> ημέρα Τετάρτη με συμμετοχή στο συλλαλητήριο ΓΣΕΕ – ΑΔΕΔΥ.</w:t>
      </w:r>
    </w:p>
    <w:p>
      <w:pPr>
        <w:pStyle w:val="Style16"/>
        <w:ind w:left="1100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Καλούνται τα Σωματεία μέλη μας να λάβουν μέρος σε όλες τις συγκεντρώσεις διαμαρτυρίας και τις πορείες των Νομαρχιακών τμημάτων της ΑΔΕΔΥ. Για την ΑΘΗΝΑ συμμετοχή στο Συλλαλητήριο ΓΣΕΕ-ΑΔΕΔΥ. (23 ΦΛΕΒΑΡΗ)</w:t>
      </w:r>
    </w:p>
    <w:p>
      <w:pPr>
        <w:pStyle w:val="Normal"/>
        <w:ind w:firstLine="3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Προσυγκέντρωση 10.30 πμ κάτω από τα γραφεία της ΠΟΕΔΗΝ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ΙΕΚΔΙΚΟΥΜΕ: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ΝΕΟ ΕΝΙΑΙΟ ΜΙΣΘΟΛΟΓΙΟ ΜΕ ΟΥΣΙΑΣΤΙΚΕΣ ΑΥΞΗΣΕΙΣ 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ΠΛΑΣΙΑΣΜΟΣ ΩΡΟΜΙΣΘΙΟΥ ΓΙΑ ΑΡΓΙΕΣ ΝΥΧΤΕΡΙΝΑ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ΑΜΕΣΑ ΤΟΥ ΑΝΑΓΚΑΙΟΥ ΜΟΝΙΜΟΥ ΠΡΟΣΩΠΙΚΟΥ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ΣΤΑ ΒΑΡΕΑ ΚΑΙ ΑΝΘΥΓΙΕΙΝΑ ΕΠΑΓΓΕΛΜΑΤΑ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ΒΑΘΜΙΣΗ ΤΟΥ ΕΣΥ ΜΕ ΕΛΕΥΘΕΡΗ ΠΡΟΣΒΑΣΗ ΤΩΝ ΠΟΛΙΤΩΝ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Για την καλύτερη οργάνωση της απεργίας θα πραγματοποιηθούν περιφερειακές συσκέψεις σωματείων :</w:t>
      </w:r>
    </w:p>
    <w:p>
      <w:pPr>
        <w:pStyle w:val="Style16"/>
        <w:numPr>
          <w:ilvl w:val="0"/>
          <w:numId w:val="3"/>
        </w:numPr>
        <w:spacing w:before="0" w:after="0"/>
        <w:ind w:left="1440" w:right="380" w:hanging="360"/>
        <w:contextualSpacing/>
        <w:rPr/>
      </w:pPr>
      <w:r>
        <w:rPr>
          <w:b/>
          <w:sz w:val="20"/>
          <w:szCs w:val="20"/>
        </w:rPr>
        <w:t>την ΔΕΥΤΕΡΑ 7/2 στην Θεσσαλονίκη για τα Δ.Σ. Σωματείων 3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και 4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ΥΠΕ στην ΕΔΟΘ 11πμ</w:t>
      </w:r>
    </w:p>
    <w:p>
      <w:pPr>
        <w:pStyle w:val="Style16"/>
        <w:numPr>
          <w:ilvl w:val="0"/>
          <w:numId w:val="3"/>
        </w:numPr>
        <w:spacing w:before="0" w:after="0"/>
        <w:ind w:left="1440" w:right="380" w:hanging="360"/>
        <w:contextualSpacing/>
        <w:rPr/>
      </w:pPr>
      <w:r>
        <w:rPr>
          <w:b/>
          <w:sz w:val="20"/>
          <w:szCs w:val="20"/>
        </w:rPr>
        <w:t xml:space="preserve">την ΤΡΙΤΗ 8/2 Παναττική Σύσκεψη Δ.Σ. Σωματείων στο Ξενοδοχείο </w:t>
      </w:r>
      <w:r>
        <w:rPr>
          <w:b/>
          <w:sz w:val="20"/>
          <w:szCs w:val="20"/>
          <w:lang w:val="en-US"/>
        </w:rPr>
        <w:t>Novotel</w:t>
      </w:r>
      <w:r>
        <w:rPr>
          <w:b/>
          <w:sz w:val="20"/>
          <w:szCs w:val="20"/>
        </w:rPr>
        <w:t xml:space="preserve"> στις 9.30</w:t>
      </w:r>
    </w:p>
    <w:p>
      <w:pPr>
        <w:pStyle w:val="Normal"/>
        <w:ind w:first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Το υλικό (αφίσα – ανακοίνωση) που θα παραλάβετε θα είναι αυξημένο κατά 50% για να καλύψετε και τις δύο κινητοποιήσεις στις 10 &amp; 23 Φλεβάρη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6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1-02-03T08:33:00Z</dcterms:modified>
  <cp:revision>4</cp:revision>
  <dc:subject/>
  <dc:title/>
</cp:coreProperties>
</file>