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/1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με </w:t>
      </w:r>
      <w:r>
        <w:rPr>
          <w:b/>
          <w:sz w:val="20"/>
          <w:szCs w:val="20"/>
        </w:rPr>
        <w:t>ομόφωνη απόφαση του Γ.Σ. συμμετέχει στην 24ΩΡΗ Πανελλαδική Πανεργατική Απεργία ΑΔΕΔΥ – ΓΣΕΕ στις 15 ΔΕΚΕΜΒΡ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 Προϋπολογισμός λιτότητας για το 2011 βάζει ταφόπλακα στα μισθολογικά μας δικαιώματα, τις προσλήψεις προσωπικού, την ακραία περιστολή δαπανών για τα λειτουργικά κονδύλια των Νοσοκομεί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στοχοποίηση του ΕΣΥ για το 2011 από την ΤΡΟΪΚΑ και το Υπουργείο αποτυπώνεται στον υπό ψήφιση  προϋπολογισμ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ούμε όλους τους υγειονομικούς να αντισταθούν σε αυτή την ισοπέδωση των δικαιωμάτων μας και την απαξίωση του ΕΣ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Διεκδικούμ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Ν ΔΗΜΟΣΙΟ ΚΑΙ ΚΟΙΝΩΝΙΚΟ ΧΑΡΑΚΤΗΡΑ ΤΗΣ ΥΓΕΙΑΣ – ΠΡΟΝΟΙΑΣ – ΕΚΑΒ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Ν ΥΓΕΙΟΝΟΜΙΚΩΝ ΣΤΑ ΒΑΕ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ΥΞΗΜΕΝΗ ΧΡΗΜΑΤΟΔΟΤΗΣΗ ΣΤΟ 6% ΤΟΥ ΑΕΠ ΜΕ ΠΑΡΑΛΛΗΛΗ ΠΑΤΑΞΗ ΤΗΣ ΔΙΑΦΘΟΡΑΣ ΚΑΙ ΤΗΣ ΠΑΡΑΟΙΚΟΝΟΜ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 ΕΝΙΑΙΟ ΜΙΣΘΟΛΟΓΙΟ ΜΕ ΟΥΣΙΑΣΤΙΚΕΣ ΑΥΞΗΣΕΙΣ ΑΠΟΔΟΧ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ΙΠΛΑΣΙΑΣΜΟΣ ΤΟΥ ΩΡΟΜΙΣΘΙΟΥ ΓΙΑ ΑΡΓΙΕΣ – ΝΥΧΤΕΡΙΝΑ – ΕΞΑΙΡΕΣΙΜΑ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τα μέλη μας στην Περιφέρεια να πάρουν μέρος μαζικά στις συγκεντρώσεις και τα συλλαλητήρια των Νομαρχιακών τμημάτων και των Εργατικών Κέντρ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ήνα στην συγκέντρωση στο Πεδίο του Άρεως. Στις 11π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προσυγκέντρωση της ΠΟΕΔΗΝ στις 10:30π.μ. κάτω από τα γραφεία μας στην Αριστοτέλους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υλικό στην Περιφέρεια από τα Νομαρχιακά Τμήματα της ΑΔΕΔ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ο Λεκανοπέδιο θα αποσταλεί από την ΠΟΕΔΗ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1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12-08T08:51:00Z</dcterms:modified>
  <cp:revision>2</cp:revision>
  <dc:subject/>
  <dc:title/>
</cp:coreProperties>
</file>