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ΘΗΝΑ 27/9/20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ΑΡ. ΠΡΩΤ. 18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Σ ΣΩΜΑΤΕΙΑ ΜΕΛΗ ΑΘΗΝΑΣ – ΠΕΙΡΑΙΑ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Συνάδελφο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Τα ΕΥΡΩΠΑΪΚΑ ΣΥΝΔΙΚΑΤΑ</w:t>
      </w:r>
      <w:r>
        <w:rPr>
          <w:sz w:val="22"/>
          <w:szCs w:val="22"/>
        </w:rPr>
        <w:t xml:space="preserve"> στα πλαίσια της ενιαίας δράσης </w:t>
      </w:r>
      <w:r>
        <w:rPr>
          <w:b/>
          <w:sz w:val="22"/>
          <w:szCs w:val="22"/>
        </w:rPr>
        <w:t>ΕΝΑΝΤΙΑ</w:t>
      </w:r>
      <w:r>
        <w:rPr>
          <w:sz w:val="22"/>
          <w:szCs w:val="22"/>
        </w:rPr>
        <w:t xml:space="preserve"> στα </w:t>
      </w:r>
      <w:r>
        <w:rPr>
          <w:b/>
          <w:sz w:val="22"/>
          <w:szCs w:val="22"/>
        </w:rPr>
        <w:t>ΜΕΤΡΑ</w:t>
      </w:r>
      <w:r>
        <w:rPr>
          <w:sz w:val="22"/>
          <w:szCs w:val="22"/>
        </w:rPr>
        <w:t xml:space="preserve"> που λαμβάνουν </w:t>
      </w:r>
      <w:r>
        <w:rPr>
          <w:b/>
          <w:sz w:val="22"/>
          <w:szCs w:val="22"/>
        </w:rPr>
        <w:t>ΟΙ ΚΥΒΕΡΝΗΣΕΙΣ</w:t>
      </w:r>
      <w:r>
        <w:rPr>
          <w:sz w:val="22"/>
          <w:szCs w:val="22"/>
        </w:rPr>
        <w:t xml:space="preserve"> στο </w:t>
      </w:r>
      <w:r>
        <w:rPr>
          <w:b/>
          <w:sz w:val="22"/>
          <w:szCs w:val="22"/>
        </w:rPr>
        <w:t>ΟΝΟΜΑ ΤΗΣ ΟΙΚΟΝΟΜΙΚΗΣ ΚΡΙΣΗΣ ΑΠΟΦΑΣΙΣΑΝ ΠΑΝΕΥΡΩΠΑΪΚΗ ΚΙΝΗΤΟΠΟΙΗΣΗ την ΤΕΤΑΡΤΗ 29/9/201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ΣΥΝΔΙΚΑΛΙΣΤΙΚΑ ΣΤΕΛΕΧΗ</w:t>
      </w:r>
      <w:r>
        <w:rPr>
          <w:sz w:val="22"/>
          <w:szCs w:val="22"/>
        </w:rPr>
        <w:t xml:space="preserve"> συμμετέχουν στην αγωνιστική κινητοποίηση στις </w:t>
      </w:r>
      <w:r>
        <w:rPr>
          <w:b/>
          <w:sz w:val="22"/>
          <w:szCs w:val="22"/>
        </w:rPr>
        <w:t xml:space="preserve">ΒΡΥΞΕΛΕΣ. 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ΣΤΗ ΧΩΡΑ ΜΑΣ ΑΠΟΦΑΣΙΣΤΗΚΕ: </w:t>
      </w:r>
    </w:p>
    <w:p>
      <w:pPr>
        <w:pStyle w:val="Style15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ΣΥΛΛΑΛΗΤΗΡΙΟ στις 6 το ΑΠΟΓΕΥΜΑ στην ΠΛΑΤΕΙΑ ΚΛΑΥΘΜΩΝΟΣ με τη ΣΥΜΜΕΤΟΧΗ ΟΛΩΝ ΤΩΝ ΕΡΓΑΖΟΜΕΝΩΝ.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ΝΤΙΔΡΟΥΜΕ ΣΤΙΣ ΠΟΛΙΤΙΚΕΣ ΠΟΥ: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ΔΙΕΥΡΥΝΟΥΝ ΤΙΣ ΚΟΙΝΩΝΙΚΕΣ ΑΝΙΣΟΤΗΤΕ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ΠΕΡΙΚΟΠΤΟΥΝ ΜΙΣΘΟΥΣ ΚΑΙ ΣΥΝΤΑΞΕΙΣ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ΔΙΑΛΥΟΥΝ ΤΗΝ ΚΟΙΝΩΝΙΚΗ ΑΣΦΑΛΙΣΗ μετατρέποντας το σύστημα από ΑΝΑΔΙΑΝΕΜΗΤΙΚΟ ΣΕ ΚΕΦΑΛΑΙΟΠΟΙΗΤΙΚΟ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ΟΔΗΓΟΥΝ ΕΚΑΤΟΝΤΑΔΕΣ ΧΙΛΙΑΔΕΣ ΠΟΛΙΤΕΣ ΣΤΗΝ ΑΝΕΡΓΙΑ</w:t>
      </w:r>
    </w:p>
    <w:p>
      <w:pPr>
        <w:pStyle w:val="Style15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  <w:t>ΟΛΟΙ ΣΤΙΣ ΣΥΓΚΕΝΤΡΩΣΕΙΣ ΔΙΑΜΑΡΤΥΡΙΑΣ</w:t>
      </w:r>
    </w:p>
    <w:p>
      <w:pPr>
        <w:pStyle w:val="Style15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ΔΙΑΔΗΛΩΝΟΥΜΕ ΟΤΙ ΥΠΑΡΧΕΙ ΑΛΛΟΣ ΔΡΟΜΟΣ:</w:t>
      </w:r>
    </w:p>
    <w:p>
      <w:pPr>
        <w:pStyle w:val="Style15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ΝΑ ΑΝΤΙΜΕΤΩΠΙΣΘΕΙ Η ΟΙΚΟΝΟΜΙΚΗ ΚΡΙΣΗ ΠΛΗΡΩΝΟΝΤΑΣ ΟΣΟΙ ΤΗΝ ΔΗΜΙΟΥΡΓΗΣΑΝ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b/>
          <w:b/>
        </w:rPr>
      </w:pPr>
      <w:r>
        <w:rPr>
          <w:b/>
        </w:rPr>
        <w:t>ΝΑ ΕΝΙΣΧΥΘΟΥΝ ΟΙ ΠΟΛΙΤΙΚΕΣ ΑΝΑΠΤΥΞΗΣ ΚΑΙ ΑΠΑΣΧΟΛΗΣΗ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ΩΜΕΝΟΙ ΜΠΟΡΟΥΜ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Η ΕΚΤΕΛΕΣΤΙΚΗ ΕΠΙΤΡΟΠΗ ΤΗΣ ΠΟΕΔΗΝ</w:t>
      </w:r>
    </w:p>
    <w:p>
      <w:pPr>
        <w:pStyle w:val="Style15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42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9-28T07:42:00Z</dcterms:modified>
  <cp:revision>2</cp:revision>
  <dc:subject/>
  <dc:title>ΑΘΗΝΑ 11/5/2007</dc:title>
</cp:coreProperties>
</file>