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ΔΙΚΑΣΤΙΚΗ ΑΠΟΦΑΣΗ ΚΟΛΑΦΟΣ ΕΝΑΝΤΙΟΝ ΤΗΣ ΕΝΕ…….</w:t>
      </w:r>
    </w:p>
    <w:p>
      <w:pPr>
        <w:pStyle w:val="Normal"/>
        <w:jc w:val="both"/>
        <w:rPr>
          <w:b/>
          <w:b/>
          <w:u w:val="single"/>
        </w:rPr>
      </w:pPr>
      <w:r>
        <w:rPr>
          <w:b/>
          <w:u w:val="single"/>
        </w:rPr>
      </w:r>
    </w:p>
    <w:p>
      <w:pPr>
        <w:pStyle w:val="Normal"/>
        <w:jc w:val="both"/>
        <w:rPr/>
      </w:pPr>
      <w:r>
        <w:rPr/>
        <w:t>Στις 6/9/2010 στα δικαστήρια της Θες/νίκης έκλεισε ένας κύκλος ατοπημάτων της ΕΝΕ που χαρακτήρισε την πρώτη τριετή θητεία της.</w:t>
      </w:r>
    </w:p>
    <w:p>
      <w:pPr>
        <w:pStyle w:val="Normal"/>
        <w:jc w:val="both"/>
        <w:rPr/>
      </w:pPr>
      <w:r>
        <w:rPr>
          <w:b/>
        </w:rPr>
        <w:t xml:space="preserve">Συγκεκριμένα η ΕΝΕ μήνυσε </w:t>
      </w:r>
      <w:r>
        <w:rPr/>
        <w:t>τον Β΄αντιπρόεδρο της και γενικό σύμβουλο της ΠΟΕΔΗΝ  Κων/νο Μπουμπάρη, για το ποινικό αδίκημα της αντιποίησης του Νοσηλευτικού επαγγέλματος, είχε προηγηθεί η παραπομπή του για συκοφαντική δυσφήμιση και  το ανώτερο πειθαρχικό συμβούλιο της ΕΝΕ του επάβαλε την ποινή των τεσσάρων (4) μηνών προσωρινής διαγραφής από τα μητρώα της ΕΝΕ.</w:t>
      </w:r>
    </w:p>
    <w:p>
      <w:pPr>
        <w:pStyle w:val="Normal"/>
        <w:jc w:val="both"/>
        <w:rPr/>
      </w:pPr>
      <w:r>
        <w:rPr>
          <w:b/>
        </w:rPr>
        <w:t>Στο πταισματοδικείο της Θες/νίκης ελήφθη αθωωτική απόφαση</w:t>
      </w:r>
      <w:r>
        <w:rPr/>
        <w:t xml:space="preserve">, η οποία έρχεται με τον πλέον επίσημο τρόπο, να δικαιώσει την κριτική και τις θέσεις του κ. Μπουμπάρη, για την λειτουργία της ΕΝΕ και να καταδικάσει την πρακτική των διώξεων, των αποκλεισμών, των απαξιωτικών αναφορών για θεσμούς και πρόσωπα της διοίκησης της ΕΝΕ. </w:t>
      </w:r>
    </w:p>
    <w:p>
      <w:pPr>
        <w:pStyle w:val="Normal"/>
        <w:jc w:val="both"/>
        <w:rPr/>
      </w:pPr>
      <w:r>
        <w:rPr/>
        <w:t xml:space="preserve">    </w:t>
      </w:r>
      <w:r>
        <w:rPr>
          <w:b/>
        </w:rPr>
        <w:t>Συγκεκριμένα</w:t>
      </w:r>
      <w:r>
        <w:rPr/>
        <w:t xml:space="preserve">, μετά την προσχηματική καταδίκη του κ. Μπουμπάρη από το ανώτερο πειθαρχικό συμβούλιο της ΕΝΕ, με τέσσερις (4) μήνες προσωρινή διαγραφή από τα μητρώα της ΕΝΕ, </w:t>
      </w:r>
      <w:r>
        <w:rPr>
          <w:b/>
        </w:rPr>
        <w:t>η ΕΝΕ απαίτησε από την Νομαρχία Θες/νίκης να αναστείλει την άδεια ασκήσεως επαγγέλματος για τέσσερις (4) μήνες και από το Ιπποκράτειο Θες/νίκης (το Νοσοκομείο στο οποίο εργάζεται ο κ. Μπουμπάρης) να τον απολύσει!!!!  Για το αντίστοιχο διάστημα.</w:t>
      </w:r>
    </w:p>
    <w:p>
      <w:pPr>
        <w:pStyle w:val="Normal"/>
        <w:jc w:val="both"/>
        <w:rPr/>
      </w:pPr>
      <w:r>
        <w:rPr>
          <w:b/>
        </w:rPr>
        <w:t>Η  Νομαρχία Θες/νίκης</w:t>
      </w:r>
      <w:r>
        <w:rPr/>
        <w:t xml:space="preserve"> αγνόησε την 107 γνωμοδότηση του Νομικού Συμβουλίου του Κράτους και την αποδοχή της από τον Υπουργό Υγείας, η οποία σύμφωνα με το σύνταγμα είναι δεσμευτική για τις διοικήσεις και προχώρησε, κατά παράβαση, στην ανάκληση της αδείας ασκήσεως επαγγέλματος του κ. Μπουμπάρη για τέσσερις (4) μήνες.</w:t>
      </w:r>
    </w:p>
    <w:p>
      <w:pPr>
        <w:pStyle w:val="Normal"/>
        <w:jc w:val="both"/>
        <w:rPr/>
      </w:pPr>
      <w:r>
        <w:rPr>
          <w:b/>
        </w:rPr>
        <w:t>Το Ιπποκράτειο της Θες/νίκης</w:t>
      </w:r>
      <w:r>
        <w:rPr/>
        <w:t xml:space="preserve"> έχοντας την 107 γνωμοδότηση και την αποδοχή του Υπουργού Υγείας έκανε της εξής ενέργειες. </w:t>
      </w:r>
    </w:p>
    <w:p>
      <w:pPr>
        <w:pStyle w:val="Normal"/>
        <w:jc w:val="both"/>
        <w:rPr/>
      </w:pPr>
      <w:r>
        <w:rPr/>
        <w:t>Ζήτησε από την ΕΝΕ όλο το φάκελο του πειθαρχικού παραπτώματος, για να τον αποστείλει στο αρμόδιο Υπηρεσιακό Συμβούλιο στο οποίο υπάγεται το Νοσοκομείο και είναι το μόνο το οποίο θα μπορούσε να επιβάλλει ποινή, και έθεσε ερώτημα στην νομική υπηρεσία του ΥΥΚΑ, για το όλο θέμα.</w:t>
      </w:r>
    </w:p>
    <w:p>
      <w:pPr>
        <w:pStyle w:val="Normal"/>
        <w:jc w:val="both"/>
        <w:rPr/>
      </w:pPr>
      <w:r>
        <w:rPr>
          <w:b/>
        </w:rPr>
        <w:t>Η ΕΝΕ ποτέ</w:t>
      </w:r>
      <w:r>
        <w:rPr/>
        <w:t xml:space="preserve"> δεν απέστειλε τον φάκελο που ζήτησε το Νοσοκομείο, (εκεί προφανώς θα φαινόταν η προσχηματική ποινή της συκοφαντικής δυσφήμησης),</w:t>
      </w:r>
    </w:p>
    <w:p>
      <w:pPr>
        <w:pStyle w:val="Normal"/>
        <w:jc w:val="both"/>
        <w:rPr/>
      </w:pPr>
      <w:r>
        <w:rPr/>
        <w:t xml:space="preserve"> </w:t>
      </w:r>
      <w:r>
        <w:rPr>
          <w:b/>
        </w:rPr>
        <w:t>το ΥΥΚΑ</w:t>
      </w:r>
      <w:r>
        <w:rPr/>
        <w:t xml:space="preserve"> απάντησε ότι ισχύει η 107 γνωμοδότηση του Νομικού Συμβουλίου του Κράτους, την έχει κάνει αποδεκτή η Υπουργός και είναι δεσμευτική για την διοίκηση να την εφαρμόσει. Κατόπιν αυτής της ενημέρωσης το θέμα τέθηκε στο αρχείο και καμιά ποινή δεν επιβλήθηκε στον κ. Μπουμπάρη.</w:t>
      </w:r>
    </w:p>
    <w:p>
      <w:pPr>
        <w:pStyle w:val="Normal"/>
        <w:jc w:val="both"/>
        <w:rPr>
          <w:b/>
          <w:b/>
        </w:rPr>
      </w:pPr>
      <w:r>
        <w:rPr>
          <w:b/>
        </w:rPr>
        <w:t xml:space="preserve">Στην συνέχεια αυτού, η ΕΝΕ  μη αποδεχόμενη!!!!!! αυτή την εξέλιξη. </w:t>
      </w:r>
    </w:p>
    <w:p>
      <w:pPr>
        <w:pStyle w:val="Normal"/>
        <w:jc w:val="both"/>
        <w:rPr>
          <w:b/>
          <w:b/>
        </w:rPr>
      </w:pPr>
      <w:r>
        <w:rPr>
          <w:b/>
        </w:rPr>
        <w:t>Έκανε μήνυση εναντίον του κ. Μπουμπάρη για το ποινικό αδίκημα της αντιποίησης του Νοσηλευτικού επαγγέλματος, γιατί θεώρησε ότι  έπρεπε να απολυθεί για τέσσερις (4) μήνες, όπως όριζε η ποινή που επέβαλε!!!!!!!!</w:t>
      </w:r>
    </w:p>
    <w:p>
      <w:pPr>
        <w:pStyle w:val="Normal"/>
        <w:jc w:val="both"/>
        <w:rPr/>
      </w:pPr>
      <w:r>
        <w:rPr/>
        <w:t xml:space="preserve">Η προκλητική απαίτηση του προέδρου και γραμματέα της ΕΝΕ, ότι </w:t>
      </w:r>
      <w:r>
        <w:rPr>
          <w:b/>
          <w:u w:val="single"/>
        </w:rPr>
        <w:t xml:space="preserve">δεν αναγνωρίζουν </w:t>
      </w:r>
      <w:r>
        <w:rPr/>
        <w:t>την 107 γνωμοδότηση του Νομικού Συμβουλίου του Κράτους και την απόφαση της Υπουργού,</w:t>
      </w:r>
    </w:p>
    <w:p>
      <w:pPr>
        <w:pStyle w:val="Normal"/>
        <w:jc w:val="both"/>
        <w:rPr/>
      </w:pPr>
      <w:r>
        <w:rPr/>
        <w:t xml:space="preserve"> </w:t>
      </w:r>
      <w:r>
        <w:rPr>
          <w:b/>
        </w:rPr>
        <w:t>ότι θα έπρεπε</w:t>
      </w:r>
      <w:r>
        <w:rPr/>
        <w:t xml:space="preserve"> χωρίς την απόφαση του Ιπποκράτειου να αποχωρήσει άμεσα ο κ. Μπουμπάρης από την υπηρεσία του,</w:t>
      </w:r>
    </w:p>
    <w:p>
      <w:pPr>
        <w:pStyle w:val="Normal"/>
        <w:jc w:val="both"/>
        <w:rPr/>
      </w:pPr>
      <w:r>
        <w:rPr/>
        <w:t xml:space="preserve"> </w:t>
      </w:r>
      <w:r>
        <w:rPr>
          <w:b/>
        </w:rPr>
        <w:t>ότι η ΕΝΕ</w:t>
      </w:r>
      <w:r>
        <w:rPr/>
        <w:t xml:space="preserve"> εντέλει με την ποινή της αορίστου διαγραφής σε Νοσηλευτή, μπορεί ουσιαστικά να απολύει Νοσηλευτές!!!!!!!!!!! </w:t>
      </w:r>
    </w:p>
    <w:p>
      <w:pPr>
        <w:pStyle w:val="Normal"/>
        <w:jc w:val="both"/>
        <w:rPr/>
      </w:pPr>
      <w:r>
        <w:rPr>
          <w:b/>
        </w:rPr>
        <w:t>Ήταν το κερασάκι στην τούρτα μιας συμπεριφοράς που προσβάλει την λειτουργία ενός ΝΠΔΔ- ΕΝΕ</w:t>
      </w:r>
      <w:r>
        <w:rPr/>
        <w:t xml:space="preserve">  για τον τρόπο διοίκησης του και η οποία καταδικάστηκε με τον πλέον επίσημο τρόπο, με την απόφαση του δικαστηρίου.</w:t>
      </w:r>
    </w:p>
    <w:p>
      <w:pPr>
        <w:pStyle w:val="Normal"/>
        <w:jc w:val="both"/>
        <w:rPr/>
      </w:pPr>
      <w:r>
        <w:rPr>
          <w:b/>
        </w:rPr>
        <w:t>Η  ιστορία της Νοσηλευτικής</w:t>
      </w:r>
      <w:r>
        <w:rPr/>
        <w:t xml:space="preserve"> θα καταγράψει την πρώτη θητεία της ΕΝΕ, ως ένα χαμένο κύκλο προσωπικών πολιτικών, επιβολής εξουσίας, διώξεων (πάνω από230 Νοσηλευτές στην τριετία πληρώσανε πρόστιμα στην ΕΝΕ)………………….. </w:t>
      </w:r>
    </w:p>
    <w:p>
      <w:pPr>
        <w:pStyle w:val="Normal"/>
        <w:jc w:val="both"/>
        <w:rPr/>
      </w:pPr>
      <w:r>
        <w:rPr>
          <w:b/>
        </w:rPr>
        <w:t>στην επόμενη εκλογική διαδικασία</w:t>
      </w:r>
      <w:r>
        <w:rPr/>
        <w:t>, με τις αλλαγές που έγιναν στον νόμο 3252 της ΕΝΕ, με ποιο δημοκρατικές διαδικασίες, να ελπίζουμε ότι το νέο διοικητικό συμβούλιο που θα προκύψει να ασχοληθεί πραγματικά με τα τόσα πολλά προβλήματα της Νοσηλευτικής, χωρίς αποκλεισμούς και διώξει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36:00Z</dcterms:created>
  <dc:creator>POEDHN</dc:creator>
  <dc:description/>
  <cp:keywords/>
  <dc:language>en-US</dc:language>
  <cp:lastModifiedBy>POEDHN</cp:lastModifiedBy>
  <dcterms:modified xsi:type="dcterms:W3CDTF">2010-09-09T05:37:00Z</dcterms:modified>
  <cp:revision>1</cp:revision>
  <dc:subject/>
  <dc:title/>
</cp:coreProperties>
</file>