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ΘΗΝΑ 24/6/2010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Ρ. ΠΡΩΤ. 1650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ΠΡΟΣ ΣΩΜΑΤΕΙΑ ΜΕΛΗ ΠΟΕΔΗΝ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Με εγκύκλιο του Υπουργείου Εσωτερικών το πάσης φύσεως προσωπικό του ΔΗΜΟΣΙΟΥ των Ν.Π.Δ.Δ. και των ΟΤΑ θα πρέπει να απογραφεί από 1 έως 23 Ιουλίου 2010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Απογράφονται οι απασχολούμενοι που λαμβάνουν τακτικές αποδοχές ή με οποιαδήποτε άλλη ονομασία αμοιβές από το Δημόσιο τα Ν.Π.Δ.Δ.  και τους ΟΤΑ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Δηλαδή υποχρέωση απογραφής έχουν οι μόνιμοι Δημόσιοι Υπάλληλοι και το προσωπικό Ιδιωτικού Δικαίου Αορίστου και Ορισμένου χρόνου εργασία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Οι προϊστάμενοι των Διευθύνσεων Διοικητικού Προσωπικού κάθε υπηρεσίας είναι υποχρεωμένοι να συστήσουν ομάδες υποστήριξης που θα αποτελούνται από πέντε υπαλλήλους του οικείου φορέα με άριστη γνώση χειρισμού Ηλεκτρονικού Υπολογιστή. Η ΟΜΑΔΑ ΥΠΟΣΤΗΡΙΞΗΣ </w:t>
      </w:r>
      <w:r>
        <w:rPr>
          <w:sz w:val="20"/>
          <w:szCs w:val="20"/>
        </w:rPr>
        <w:t>θα αναλάβει να βοηθήσει τους υπαλλήλους να συμπληρώσουν και να εισάγουν τα στοιχεία της απογραφή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Ο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υπάλληλοι που δεν έχουν τη δυνατότητα να απογραφούν ατομικά</w:t>
      </w:r>
      <w:r>
        <w:rPr>
          <w:sz w:val="20"/>
          <w:szCs w:val="20"/>
        </w:rPr>
        <w:t>, μπορούν να υποβάλλουν πρωτοκολλημένη ΑΙΤΗΣΗ – ΔΗΛΩΣΗ στην υπηρεσία τους για την καταχώρηση των στοιχείων της απογραφής των, σύμφωνα με την παρ. 2 του άρθρου 3 του υπ’ αρίθμ. 2/37345/0004/4-6-2010 (ΦΕΚ 784/Β’/4-6-2010) απόφαση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Με την αίτηση θα επισυνάπτεται το έντυπο της Απογραφής που θα έχει συμπληρωθεί με την βοήθεια της ΟΜΑΔΑΣ ΥΠΟΣΤΗΡΙΞΗΣ. (Σας επισυνάπτουμε την αίτηση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Συνάδελφοι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Άμεσα θα πρέπει να απευθυνθείτε στις Διοικήσεις να συστήσουν ΟΜΑΔΕΣ ΥΠΟΣΤΗΡΙΞΗΣ προκειμένου να διευκολύνουν τους υπαλλήλους στην απογραφή τους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ΓΕΝ. ΓΡΑΜΜΑΤΕΑΣ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firstLine="720"/>
        <w:contextualSpacing/>
        <w:rPr/>
      </w:pPr>
      <w:r>
        <w:rPr>
          <w:sz w:val="20"/>
          <w:szCs w:val="20"/>
        </w:rPr>
        <w:t>ΣΤΑΥΡΟΣ ΚΟΥΤΣΙΟΥΜΠΕΛΗΣ</w:t>
        <w:tab/>
        <w:tab/>
        <w:tab/>
        <w:t>ΕΡΜΗΣ ΚΑΣΣΕΣ</w:t>
      </w:r>
    </w:p>
    <w:p>
      <w:pPr>
        <w:pStyle w:val="Normal"/>
        <w:spacing w:before="0" w:after="0"/>
        <w:ind w:left="720"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ΙΤΗΣΗ – ΔΗΛΩΣ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Τ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ΘΕΜΑ: Απογραφ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μερομηνία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αρακαλώ για την ηλεκτρονική καταχώρηση των στοιχείων της απογραφής μου, σύμφωνα με την παρ. 2 του άρθρου 3 της υπ’ αρίθμ. 2/37345/0004/4-6-2010 (ΦΕΚ 784/Β΄/4-6-201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Σας επισυνάπτω συμπληρωμένο Έντυπο Απογραφή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Υπογραφή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continuous"/>
      <w:pgSz w:w="11906" w:h="16838"/>
      <w:pgMar w:left="1418" w:right="1418" w:gutter="0" w:header="709" w:top="1440" w:footer="709" w:bottom="765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57:00Z</dcterms:created>
  <dc:creator>Stefanos</dc:creator>
  <dc:description/>
  <cp:keywords/>
  <dc:language>en-US</dc:language>
  <cp:lastModifiedBy>POEDHN</cp:lastModifiedBy>
  <cp:lastPrinted>2010-02-16T14:12:00Z</cp:lastPrinted>
  <dcterms:modified xsi:type="dcterms:W3CDTF">2010-06-25T10:01:00Z</dcterms:modified>
  <cp:revision>5</cp:revision>
  <dc:subject/>
  <dc:title/>
</cp:coreProperties>
</file>