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3/5/201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1477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ΤΗΣ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  <w:t xml:space="preserve">Ύστερα από τις δραματικές εξελίξεις και τις εξαγγελίες που επιβεβαίωσαν τις πιο </w:t>
      </w:r>
      <w:r>
        <w:rPr>
          <w:b/>
          <w:sz w:val="20"/>
          <w:szCs w:val="20"/>
        </w:rPr>
        <w:t xml:space="preserve">ΑΡΝΗΤΙΚΕΣ </w:t>
      </w:r>
      <w:r>
        <w:rPr>
          <w:sz w:val="20"/>
          <w:szCs w:val="20"/>
        </w:rPr>
        <w:t xml:space="preserve"> εκδοχές για τους μισθούς και τις συντάξεις μας, που συνθλίβουν την κοινωνία και ισοπεδώνουν τα κοινωνικά δικαιώματα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επεκτείνει την 24ΩΡΗ ΠΑΝΕΡΓΑΤΙΚΗ κινητοποίηση της 5 ΜΑΗ σε 48ΩΡΗ 4 – 5 ΜΑΗ συμμετέχοντας με τις υπόλοιπες μεγάλες Ομοσπονδίες στην 48 ΩΡΗ κινητοποίηση της ΑΔΕΔΥ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Καλούμε τα Δ.Σ. των Συλλόγων μελών μας να λάβουν όλα τα αναγκαία μέτρα για την επιτυχία της απεργίας αλλά και των συλλαλητηρίων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2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5-03T07:02:00Z</dcterms:modified>
  <cp:revision>2</cp:revision>
  <dc:subject/>
  <dc:title/>
</cp:coreProperties>
</file>