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ΠΕΙΓΟΝ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4/3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 ΠΡΩΤ. 128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ΠΡΟΣ ΤΑ Δ.Σ. ΣΩΜΑΤΕΙΩΝ ΜΕΛΗ ΤΗΣ ΠΟΕΔΗ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Σας ενημερώνουμε ότι </w:t>
      </w:r>
      <w:r>
        <w:rPr>
          <w:b/>
          <w:sz w:val="22"/>
          <w:szCs w:val="22"/>
        </w:rPr>
        <w:t>η ΠΟΕΔΗΝ συμμετέχει στην ΠΑΝΕΛΛΑΔΙΚΗ Στάση Εργασίας που προκήρυξε η ΑΔΕΔΥ στις 5-3-2010 ημέρα ΠΑΡΑΣΚΕΥΗ από τις 12 το μεσημέρι έως τη λήξη του ωραρίου και την πραγματοποίηση συγκεντρώσεων και συλλαλητηρίων σε όλη τη χώρ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Στην Αθήνα θα πραγματοποιηθεί συγκέντρωση – συλλαλητήριο αύριο ΠΑΡΑΣΚΕΥΗ 5/3/2010 στις 13:00 έξω από τη ΒΟΥΛΗ στην Πλατεία Συντάγματο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ΛΟΙ ΣΤΗ ΣΤΑΣΗ ΕΡΓΑΣΙΑ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ΛΟΙ ΣΤΙΣ ΣΥΓΚΕΝΤΡΩΣΕΙΣ ΚΑΙ ΤΑ ΣΥΛΛΑΛΗΤΗΡΙ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 ΑΔΙΚΑ, ΑΝΤΙΚΟΙΝΩΝΙΚΑ ΚΑΙ ΑΝΤΙΑΝΑΠΤΥΞΙΑΚΑ ΜΕΤΡ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ΕΝ ΘΑ ΠΕΡΑΣΟΥ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Η ΕΚΤΕΛΕΣΤΙΚΗ ΕΠΙΤΡΟΠΗ ΤΗΣ ΠΟΕΔΗ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8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3-04T10:02:00Z</dcterms:modified>
  <cp:revision>3</cp:revision>
  <dc:subject/>
  <dc:title/>
</cp:coreProperties>
</file>