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/3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ΔΙΟΙΚΗΣΕΙΣ ΝΟΣΟΚΟΜΕΙΩΝ – ΕΚΑΒ – ΠΡΟΝΟΙΑΚΩΝ ΜΟΝΑΔ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ΝΕΟΕΚΛΕΓΜΕΝΩΝ ΓΕΝΙΚΩΝ ΣΥΜΒΟΥΛ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ραγματοποιήθηκε το 15</w:t>
      </w:r>
      <w:r>
        <w:rPr>
          <w:vertAlign w:val="superscript"/>
        </w:rPr>
        <w:t>ο</w:t>
      </w:r>
      <w:r>
        <w:rPr/>
        <w:t xml:space="preserve"> Εκλογοαπολογιστικό Συνέδριο της ΠΟΕΔΗΝ στις 14-15-16 Φεβρουαρίου 2018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Μετά το πέρας της εκλογικής διαδικασίας εξελέγη το νέο Γενικό Συμβούλιο που έχει ως εξής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tbl>
      <w:tblPr>
        <w:tblW w:w="54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2333"/>
      </w:tblGrid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ΟΣΟΚΟΜΕΙΟ</w:t>
            </w:r>
          </w:p>
        </w:tc>
      </w:tr>
      <w:tr>
        <w:trPr>
          <w:trHeight w:val="19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ΑΤΟΣ ΓΙΑΝΝ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Α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ΑΝΤΩΝΟΠΟΥΛΟΣ ΤΑΣ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ΛΑΙΚΟ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ΑΡΟΥΤΣΟΣ ΔΗΜΗΤΡ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ΟΣ ΠΑΥΛΟΣ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ΒΑΡΔΑΒΑΚΗΣ ΕΜΜΑΝΟΥΗ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ΘΡΙΑΣΙΟ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ΦΕΙΑΔΟΥ ΒΑΣΩ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ΕΩΡΓΙΟΥ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ΥΣΑΛΗΣ ΔΗΜΗΤΡ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ΝΗ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ΙΑΝΝΑΚΟΣ ΜΙΧΑΛ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ΡΟΜΟΚΑΪΤΕΙΟ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ΩΤΟΠΟΥΛΟΣ ΧΡΗΣΤ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/ΚΟ ΙΩΑΝΝΙΝΩΝ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ΚΟΥΜΠΛΙΑΣ ΔΗΜΗΤΡ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ΕΠΑ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ΕΥΑΓΓΕΛΟΠΟΥΛΟΥ ΤΑΤΙΑΝ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ΕΥΑΓΓΕΛΙΣΜΟΣ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ΟΔΟΣΑΚΗΣ ΚΥΡΙΑΚ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ΝΗ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ΕΤΗΚΙΔΗΣ ΠΕΤΡ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ΕΝΝΗΜΑΤΑ ΘΕΣ/ΚΗ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ΤΣΟΠΟΥΛΟΣ ΑΛΕΞ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ΑΒ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ΚΟΒΑΚΗΣ ΓΡΗΓΟΡ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ΝΗ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ΟΥΡΟΥΒΑΚΑΛΗΣ ΔΗΜΗΤΡ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ΙΠΠΟΚΡΑΤΕΙΟ ΑΘ.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ΩΝΣΤΑΝΤΙΝΙΔΗΣ ΘΕΟΔΩΡ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ΨΥΧΙΑΤΡΕΙΟ ΘΕΣ/ΚΗΣ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ΛΑΖΑΡΙΔΗΣ ΓΙΑΝΝ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ΑΓΙΑ ΟΛΓΑ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ΜΑΘΙΟΠΟΥΛΟΣ ΓΙΩΡΓ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ΕΚΑΒ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ΗΣ ΑΝΔΡΕΑ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ΪΚΟ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ΖΟΣ ΚΩΣΤΑ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.Χ.Π. ΔΥΤ. ΑΤΤΙΚΗΣ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ΚΙΡΛΗ ΕΛΕΝ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ΕΠΑ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ΦΑΝΟΣ ΝΙΚ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ΪΚΟ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ΑΝΤΕΛΗΣ ΠΑΝΑΓΙΩΤ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ΘΡΙΑΣΙΟ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ΑΠΑΝΑΣΤΑΣΗΣ ΧΡΗΣΤ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ΙΠΠΟΚΡΑΤΕΙΟ ΑΘ.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ΑΚΗ ΚΑΤΕΡΙΝ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ΟΥ ΑΝΑΣΤΑΣΙ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ΕΠΑ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ΕΝΤΖΑΣ ΓΙΩΡΓΟΣ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/ΚΟ ΙΩΑΝΝΙΝΩΝ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ΚΚΑΣ ΓΕΩΡΓΙ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.Κ. ΝΙΚΑΙΑΣ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ΓΛΕΡΗΣ ΧΡΗΣΤ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. ΑΝΔΡΕΑ ΠΑΤΡΩΝ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ΤΗΡΟΠΟΥΛΟΣ ΣΩΚΡΑΤΗ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ΛΙΑΔΑ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ΟΥΔΑΣ ΓΙΩΡΓ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/ΚΟ ΙΩΑΝΝΙΝΩΝ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ΣΤΗΡΟΠΟΥΛΟΣ ΣΙΜΟ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ΝΝΙΤΣΑ</w:t>
            </w:r>
          </w:p>
        </w:tc>
      </w:tr>
      <w:tr>
        <w:trPr>
          <w:trHeight w:val="47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ΑΛΑΜΠΟΠΟΥΛΟΣ ΔΗΜ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ΩΝ ΑΓ. ΣΟΦΙΑ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Οι Διευθύνσεις Διοικητικής Υπηρεσίας που υπηρετούν οι Γενικοί Σύμβουλοι της Ομοσπονδίας έχουν την υποχρέωση συνδικαλιστικών διευκολύνσεων στα πλαίσια του Ν. 1264/82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8:00Z</dcterms:created>
  <dc:creator>Stefanos</dc:creator>
  <dc:description/>
  <cp:keywords/>
  <dc:language>en-US</dc:language>
  <cp:lastModifiedBy>Windows User</cp:lastModifiedBy>
  <cp:lastPrinted>2018-02-26T12:35:00Z</cp:lastPrinted>
  <dcterms:modified xsi:type="dcterms:W3CDTF">2018-03-01T08:08:00Z</dcterms:modified>
  <cp:revision>3</cp:revision>
  <dc:subject/>
  <dc:title/>
</cp:coreProperties>
</file>